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0.08.2024г. №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522" w:leader="none"/>
              </w:tabs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522" w:leader="none"/>
              </w:tabs>
              <w:ind w:left="2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умячского ДДТ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522" w:leader="none"/>
              </w:tabs>
              <w:ind w:left="2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 Прудникова, приказ от 30.08.2024 года №5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едагогическом совете Муниципального бюджетного учреждения дополнительного образования «Шумячский Дом детского творчеств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Положение о педагогическом совете (далее - Положение) разработано в соответствии с Уставом Муниципального бюджетного учреждения дополнительного образования «Шумячский Дом детского творчества»</w:t>
      </w:r>
      <w:r>
        <w:rPr>
          <w:szCs w:val="28"/>
        </w:rPr>
        <w:t xml:space="preserve"> </w:t>
      </w:r>
      <w:r>
        <w:rPr>
          <w:sz w:val="28"/>
          <w:szCs w:val="28"/>
        </w:rPr>
        <w:t>и регламентирует деятельность педагогического совета - постоянно действующего коллегиального органа управления Учреждением по рассмотрению основных вопросов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как постоянно действующий коллегиальный орган управления имеет бессрочный срок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действует на основан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едерального закона РФ № 273-ФЗ «Об образовании в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ормативных правовых актов об образо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тава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 Решения педагогического совета являются обязательными для испол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Настоящее Положение определяет цель и задачи педагогического совета, его функции, права и ответственность членов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ЦЕЛЬ И ЗАДАЧИ ПЕДАГОГИЧЕСКОГО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 Основная цель педагогического совета – развитие и совершенствование качества Образовательного процесса, профессионального мастерства педагогических работ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Задачи педагогического сове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ация деятельности педагогического коллектива в цел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единой государственной образовательной полит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недрение в практическую деятельность ДДТ инновацион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и достижений педагогической − нау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нализ эффективности образовательной деятельности педагогического коллектива и определение актуальных для развития учреждения направлений, форм работы, учебных планов,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 ФУНКЦИИ ПЕДАГОГИЧЕСК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организацию и осуществление образовательного процес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полученной лицензией на осуществление образо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определяет основные стратегические направления учебно - воспитательного процесса в Учрежде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принимает решение о создании творческих групп, лабораторий, наставничества, школы профессионального мастерства и иных вариативных форм профессионального взаимодействия, ориентированных на развитие профессиональных компетенций педагогических работ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согласовывает план(-ы) учебно-воспитательной, инновационно-методической работы на учебный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) согласовывает перечень дополнительных общеобразовательных программ, планируемых к реал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) принимает образовательную программу Учреждения, в том числе рабочую программу воспитания, учебный план, годовой календарный графи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) принимает локальные акты, регламентирующие организацию и осуществление образовательной деятельности учреждения (Правила внутреннего распорядка обучающихся, Положение о формах, периодичности, порядке текущего контроля и промежуточной аттестации обучающихся и др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) заслушивает и рекомендует к распространению успешный педагогический опыт через участие в конференциях, семинарах, конкурсах профессионального мастерства различных уровн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) рассматривает и определяет предложения по использованию и совершенствованию методов обучения и воспитания, образовательных технологий, электронного обучения в соответствии с современными задачами образ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) рассматривает итоги учебно - воспитательной и инновационно - методической работы, заслушивает отчеты руководителей о ходе и качестве реализации основных направлени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) выносит представления о награждении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) рассматривает иные вопросы деятельности ДДТ в соответствии с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 ПРАВА И ОТВЕТСТВЕННОСТЬ ПЕДАГОГИЧЕСК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носить на рассмотрение Педагогического совета вопросы, связанные с улучшением работы педагогического коллекти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учать полную информацию о деятельности ДД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несет ответственность 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полнение плана работы ДД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 ОРГАНИЗАЦИЯ ДЕЯТЕЛЬНОСТИ ПЕДАГОГИЧЕСКОГО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В педагогический совет входят все педагогические работники, состоящие в трудовых отношениях с ДДТ, директор, заместите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2. Председателем педагогического совета является директо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 Педагогический совет в целях организации своей деятельности избирает из своего состава секретаря, который ведет протоколы засед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4. Заседания педагогического совета проводятся по мере необходимости, но не реже 3х раз в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5. Внеочередные заседания педагогического совета могут проводиться по инициативе директора Учреждения или по заявлению не менее 2\3 членов педсовета, поданному в письменном вид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6. Заседания педагогического совета могут проводиться очно или в онлайн формате в режим видео- конференц-связи в зависимости от санитарно-эпидемиологической обстанов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7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8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9. На заседаниях педагогического совета могут присутствовать: работники ДДТ, не являющиеся членами педагогического совета; граждане, выполняющие работу на основе гражданско-правовых договоров, заключенных с ДДТ; обучающиеся, родители (законные представители) обучающихся при наличии согласия педагогического совета, с правом совещательного гол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0. Выполнение решений педагогического совета, оформленных приказом директора, осуществляют ответственные лица, указанные в реш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1. Результаты выполнения решений предыдущего педагогического совета сообщаются педагогическому коллективу на последующих его заседан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2. Директор ДДТ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 ДЕЛОПРОИЗВОДСТВО ПЕДАГОГИЧЕСКОГО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1. Заседания педагогического совета оформляются протоколами, который ведет секретарь собр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2. В журнале протоколов фиксируется ход обсуждения вопросов, выносимых на заседание, предложения и замечания членов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. Нумерация протоколов ведется от начала учебного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5. Журнал протоколов педагогического совета входит в номенклатуру дел и хранится в учреждении согласно сроку хранения, установленного в номенклатуре дел ДДТ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0:20:00Z</dcterms:created>
  <dc:creator>user</dc:creator>
  <dc:description/>
  <cp:keywords/>
  <dc:language>en-US</dc:language>
  <cp:lastModifiedBy>Intel</cp:lastModifiedBy>
  <dcterms:modified xsi:type="dcterms:W3CDTF">2025-02-16T16:15:00Z</dcterms:modified>
  <cp:revision>11</cp:revision>
  <dc:subject/>
  <dc:title/>
</cp:coreProperties>
</file>