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ополнительной общеобразовательной общеразвивающей програм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вание программы: Славянская кук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енность программы: художествен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раст обучающихся: 7 – 14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 реализации: 1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жим занятий: 2 раза в неделю по 2 часа, 144 часа в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а обучения – очн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втор – составитель: Геталова Лариса Матвеевна, педагог дополнительного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Цель программы – развитие личностных качеств и творческих способностей обучающихся посредством обучения изготовлению народной игрушки.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Задачи программы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учающие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знакомить с традициями русского народа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знакомить детей с историей народной куклы, как одного из видов декоративно-прикладного искусства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знакомить с основными приемами работы с тканью при изготовлении различных видов народной игрушк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азвивающие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пособствовать развитию моторных навыков, образного мышления, внимания, фантазии, творческих способностей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овать эстетический и художественный вкус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буждать к самостоятельному созданию игрушек, дать возможность экспериментировать с тканью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едоставить максимальную свободу для проявления творческой инициатив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оспитательные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действовать патриотическому воспитанию, через изучение культуры своей Родины, истоков народного творчества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оспитывать трудолюбие, аккуратность, усидчивость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вивать основы культуры труда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пособствовать улучшению психологической атмосферы в детском коллективе.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Образовательная программа знакомит обучающихся с технологией изготовления славянских кукол, с народным и православным календарем. В процессе освоения образовательной программы обучающиеся не только знакомятся с технологией </w:t>
      </w:r>
      <w:r>
        <w:rPr>
          <w:bCs/>
          <w:sz w:val="28"/>
          <w:szCs w:val="28"/>
          <w:shd w:fill="FFFFFF" w:val="clear"/>
        </w:rPr>
        <w:t>изготовления кукол</w:t>
      </w:r>
      <w:r>
        <w:rPr>
          <w:sz w:val="28"/>
          <w:szCs w:val="28"/>
          <w:shd w:fill="FFFFFF" w:val="clear"/>
        </w:rPr>
        <w:t xml:space="preserve">, но и узнают, для чего предназначалась та или иная </w:t>
      </w:r>
      <w:r>
        <w:rPr>
          <w:bCs/>
          <w:sz w:val="28"/>
          <w:szCs w:val="28"/>
          <w:shd w:fill="FFFFFF" w:val="clear"/>
        </w:rPr>
        <w:t>кукла</w:t>
      </w:r>
      <w:r>
        <w:rPr>
          <w:sz w:val="28"/>
          <w:szCs w:val="28"/>
          <w:shd w:fill="FFFFFF" w:val="clear"/>
        </w:rPr>
        <w:t xml:space="preserve">, к какому празднику какую </w:t>
      </w:r>
      <w:r>
        <w:rPr>
          <w:bCs/>
          <w:sz w:val="28"/>
          <w:szCs w:val="28"/>
          <w:shd w:fill="FFFFFF" w:val="clear"/>
        </w:rPr>
        <w:t>куклу</w:t>
      </w:r>
      <w:r>
        <w:rPr>
          <w:sz w:val="28"/>
          <w:szCs w:val="28"/>
          <w:shd w:fill="FFFFFF" w:val="clear"/>
        </w:rPr>
        <w:t xml:space="preserve"> делали, где использовалась, знакомятся с народными и православным календарем, обрядами и традициями. </w:t>
      </w:r>
      <w:r>
        <w:rPr>
          <w:sz w:val="28"/>
          <w:szCs w:val="28"/>
        </w:rPr>
        <w:t xml:space="preserve">Программа призвана помочь </w:t>
      </w:r>
      <w:r>
        <w:rPr>
          <w:sz w:val="28"/>
          <w:szCs w:val="28"/>
          <w:shd w:fill="FFFFFF" w:val="clear"/>
        </w:rPr>
        <w:t>обучающимся приобщению к истории и культуре родного края путем изготовления традиционной русской куклы, дает возможность ребенку попробовать изготовить игрушку своими руками.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7:56:00Z</dcterms:created>
  <dc:creator>ДДТ</dc:creator>
  <dc:description/>
  <cp:keywords/>
  <dc:language>en-US</dc:language>
  <cp:lastModifiedBy>user</cp:lastModifiedBy>
  <dcterms:modified xsi:type="dcterms:W3CDTF">2022-11-25T14:12:00Z</dcterms:modified>
  <cp:revision>6</cp:revision>
  <dc:subject/>
  <dc:title/>
</cp:coreProperties>
</file>