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Тайны бумаж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6 –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Геталова Лариса Матвеевна,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программ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, познавательной сферы обучающихся путём овладения искусством оригам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основами знаний в области композиции, цветоведения, материал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разное, пространственное мышление и умение выразить свою мысль с помощью объем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и формировать навыки работы с нужными инструментами и приспособл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иродные задатки и способности детей (восприятие, воображение, образное мышление, память, моторику мелких мышц кистей ру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 творческие способности, духовную культуру и эмоциональное отношение к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синтезу и анализу, гибкость и мобильность в поисках решений и генерирования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ть любознательность в области  декоративно-приклад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рудовое и эстетическое воспитани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комфортную обстановку на занятиях, а также атмосферу доброжелательности и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ает возможность каждому обучающемуся попробовать свои силы в искусстве оригами и максимально развивать себя в не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ей различным приемам работы с бумагой, таким, как сгибание, многократное складывание, надрезание, склеивание, 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</w:t>
      </w:r>
    </w:p>
    <w:p>
      <w:pPr>
        <w:pStyle w:val="Style15"/>
        <w:spacing w:before="0" w:after="0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Программа</w:t>
      </w:r>
      <w:r>
        <w:rPr>
          <w:color w:val="333333"/>
          <w:sz w:val="28"/>
          <w:szCs w:val="28"/>
          <w:shd w:fill="FFFFFF" w:val="clear"/>
        </w:rPr>
        <w:t xml:space="preserve"> включает в себя не только </w:t>
      </w:r>
      <w:r>
        <w:rPr>
          <w:bCs/>
          <w:color w:val="333333"/>
          <w:sz w:val="28"/>
          <w:szCs w:val="28"/>
          <w:shd w:fill="FFFFFF" w:val="clear"/>
        </w:rPr>
        <w:t>обучен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ригами</w:t>
      </w:r>
      <w:r>
        <w:rPr>
          <w:color w:val="333333"/>
          <w:sz w:val="28"/>
          <w:szCs w:val="28"/>
          <w:shd w:fill="FFFFFF" w:val="clear"/>
        </w:rPr>
        <w:t xml:space="preserve">, но и создание индивидуальных и коллективных сюжетно-тематических композиций, в которых используются изделия, выполненные в технике </w:t>
      </w:r>
      <w:r>
        <w:rPr>
          <w:bCs/>
          <w:color w:val="333333"/>
          <w:sz w:val="28"/>
          <w:szCs w:val="28"/>
          <w:shd w:fill="FFFFFF" w:val="clear"/>
        </w:rPr>
        <w:t>оригами</w:t>
      </w:r>
      <w:r>
        <w:rPr>
          <w:color w:val="333333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2:00Z</dcterms:modified>
  <cp:revision>7</cp:revision>
  <dc:subject/>
  <dc:title/>
</cp:coreProperties>
</file>