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граммы: Акварел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программы: художе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бучающихся: 6 – 1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: 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занятий: 2 раза в неделю по 2 часа, 14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учения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 – составитель: Геталова Лариса Матвеевна, педагог дополнительного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Цель программы – создание условий для самореализации ребенка в творчестве, воплощения в художественной работе своей индивидуальност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дач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основами знаний в области композиции, цветоведения, материал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я и формировать навыки работы с нужными инструментами и приспособления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иродные задатки и способности детей (восприятие, воображение, образное мышление, память, моторику мелких мышц кистей рук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, духовную культуру и эмоциональное отношение к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к синтезу и анализу, гибкость и мобильность в поисках решений и генерирования и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ждать любознательность в области народного, декоративно-прикладного искус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трудовое и эстет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амостоятельность детск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комфортную обстановку на занятиях, а также атмосферу доброжелательности и сотрудничества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учит детей видеть красоту окружающей природы и передавать эту красоту различными способами изобразительного и декоративно-прикладного искусства. Дает возможность каждому ребенку попробовать свои силы в разных видах художественного искусства, выбрать приоритетное направление и максимально развивать себя в нем; позволит избежать монотонности в обучении, благодаря овладению обучающимися разнообразными видами художественного творчества; научит детей видеть красоту окружающей родной природы, позволит воспитать интерес и бережное отношение к ней. Каждая тема предусматривает постепенное расширение и углубление знаний, совершенствование творческих умений и навыков детей от одной ступени к другой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6:00Z</dcterms:created>
  <dc:creator>ДДТ</dc:creator>
  <dc:description/>
  <cp:keywords/>
  <dc:language>en-US</dc:language>
  <cp:lastModifiedBy>user</cp:lastModifiedBy>
  <dcterms:modified xsi:type="dcterms:W3CDTF">2022-11-25T14:11:00Z</dcterms:modified>
  <cp:revision>4</cp:revision>
  <dc:subject/>
  <dc:title/>
</cp:coreProperties>
</file>