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Юный арт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5 –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: 2 раза в неделю по 2 часа в неделю, 14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Беляева Лилия Сергеевна, педагог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грамм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формирование творческой личности ребенка и его художественного вкуса, воспитание творческих потребностей и умений в сфере актерского мастерств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1"/>
          <w:rFonts w:cs="Times New Roman" w:ascii="Times New Roman" w:hAnsi="Times New Roman"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Style w:val="Fontstyle3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обучать основам постановки корпуса, ног, рук, голов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Style w:val="Fontstyle3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обучать основным приемам актерского поведения на сцен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Style w:val="Fontstyle3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обучать элементам актерских упражнений на улучшение ди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активность и подви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внятную, логичную, грамотную, эмоционально окрашенную и выразительную дик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ктерские способности детей (музыкальность, ритмичность, координацию движений, изя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актические сценические навыки и творческий потенциал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терпение, трудолюбие, выносл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олевы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понимание самоценности различных явлений жизни (людей, природы, куль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партнеру на сцен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развитие творческих способностей детей 5-7 лет, реализацию их интеллектуального и творческого потенциала. Занятия по программе не только создают условия для приобретения новых знаний, умений и навыков, развития способностей и детского творчества, но и позволяет ребенку получать опыт социального взаимодействия. В рамках реализации программы дети не только знакомятся с его содержанием, воссоздают конкретные образы, но и учатся глубоко чувствовать события, взаимоотношения между героями этого произве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-Bold">
    <w:altName w:val="Times New Roman"/>
    <w:charset w:val="00"/>
    <w:family w:val="roman"/>
    <w:pitch w:val="default"/>
  </w:font>
  <w:font w:name="OctavaC">
    <w:altName w:val="Times New Roman"/>
    <w:charset w:val="00"/>
    <w:family w:val="roman"/>
    <w:pitch w:val="default"/>
  </w:font>
  <w:font w:name="OctavaC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qFormat/>
    <w:rPr>
      <w:rFonts w:ascii="OctavaC-Bold;Times New Roman" w:hAnsi="OctavaC-Bold;Times New Roman" w:cs="OctavaC-Bold;Times New Roman"/>
      <w:b/>
      <w:bCs/>
      <w:i w:val="false"/>
      <w:iCs w:val="false"/>
      <w:color w:val="231F20"/>
      <w:sz w:val="26"/>
      <w:szCs w:val="26"/>
    </w:rPr>
  </w:style>
  <w:style w:type="character" w:styleId="Fontstyle31">
    <w:name w:val="fontstyle31"/>
    <w:qFormat/>
    <w:rPr>
      <w:rFonts w:ascii="OctavaC;Times New Roman" w:hAnsi="OctavaC;Times New Roman" w:cs="OctavaC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41">
    <w:name w:val="fontstyle41"/>
    <w:qFormat/>
    <w:rPr>
      <w:rFonts w:ascii="OctavaC-BoldItalic;Times New Roman" w:hAnsi="OctavaC-BoldItalic;Times New Roman" w:cs="OctavaC-BoldItalic;Times New Roman"/>
      <w:b/>
      <w:bCs/>
      <w:i/>
      <w:iCs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ДДТ</cp:lastModifiedBy>
  <dcterms:modified xsi:type="dcterms:W3CDTF">2022-11-23T19:27:00Z</dcterms:modified>
  <cp:revision>4</cp:revision>
  <dc:subject/>
  <dc:title/>
</cp:coreProperties>
</file>