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: Театральный сал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: художе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7 –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: 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занятий: для 1 – го и 2 – го годов обучения - 2 раза в неделю по 2 часа, 1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– составитель: Беляева Лилия Сергеевна, педагог дополнительно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программы – </w:t>
      </w:r>
      <w:r>
        <w:rPr>
          <w:color w:val="000000"/>
          <w:sz w:val="28"/>
          <w:szCs w:val="28"/>
        </w:rPr>
        <w:t>Развитие творчески активной личности обучающихся средствами театральной деятельности, содействие их жизненному и профессиональному самоопределению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дачи программы: </w:t>
      </w:r>
    </w:p>
    <w:p>
      <w:pPr>
        <w:pStyle w:val="Normal"/>
        <w:shd w:fill="FFFFFF" w:val="clear"/>
        <w:spacing w:lineRule="auto" w:line="240"/>
        <w:ind w:left="708" w:hanging="0"/>
        <w:rPr/>
      </w:pPr>
      <w:r>
        <w:rPr/>
        <w:t>Задачи программы: 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115"/>
        <w:gridCol w:w="3924"/>
      </w:tblGrid>
      <w:tr>
        <w:trPr>
          <w:trHeight w:val="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год обуч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год обучения</w:t>
            </w:r>
          </w:p>
        </w:tc>
      </w:tr>
      <w:tr>
        <w:trPr>
          <w:trHeight w:val="4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, обогатить художественный круг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элементами сценической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ить словарь театральных термин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профессиональное ма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ить технику актер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ить навыки сцениче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навыки сценической речи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ознавательные процессы: память, внимание,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воображение, фантаз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речевой 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пластическую выразительнос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ь выразительно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ь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ь коммуникативные навык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ь образное, ассоциативное мышление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ны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дет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трудолюбие, чувство коллективности, взаимозависимости, опыт партнер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нравственные качеств личности, корректировать личностное развитие, толера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эмоциональной культуры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волевых качеств личности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направлена на развитие творчески активной личности обучающихся средствами театральной деятельности. </w:t>
      </w:r>
      <w:r>
        <w:rPr>
          <w:color w:val="000000"/>
          <w:sz w:val="28"/>
          <w:szCs w:val="28"/>
          <w:shd w:fill="FFFFFF" w:val="clear"/>
        </w:rPr>
        <w:t>Она способствует удовлетворению эстетических потребностей личности, способствует формированию ее сознания, расширяет жизненный опыт, способствует духовному, социальному и профессиональному становлению личности ребенка с помощью изучения основ актерского мастерства, сценической речи, сценического движения, знакомство с историей театра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user</cp:lastModifiedBy>
  <dcterms:modified xsi:type="dcterms:W3CDTF">2022-11-25T14:10:00Z</dcterms:modified>
  <cp:revision>5</cp:revision>
  <dc:subject/>
  <dc:title/>
</cp:coreProperties>
</file>