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По страницам учебника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естественнонау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15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занятий: 2 раза в неделю по 2 часа, 72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Колотина Наталья Леонидовна, педагог дополнительного образ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Цель программы – </w:t>
      </w:r>
      <w:r>
        <w:rPr>
          <w:color w:val="000000"/>
          <w:sz w:val="28"/>
          <w:szCs w:val="28"/>
          <w:shd w:fill="FFFFFF" w:val="clear"/>
        </w:rPr>
        <w:t>углубление, закрепление и систематизация знаний по неорганической химии, обучение решению задач различных типов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ачи программы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, систематизировать и расширить знания обучающихся по всем основным разделам курса химии основной школы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35" w:before="5" w:after="0"/>
        <w:ind w:right="1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ствовать формированию основ умения учиться и способности к организации свое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, интеллектуальные способности в процессе поиска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кругозор, мышление, памя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способности обучаться через современные образовательные техноло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самостоятельно ставить познавательные задачи на основе развития познавательных мотивов и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аналитической деятельности, прогнозирования результатов для различных вариативных ситуаци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звать интерес к изучаемому предмету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мательно и ненавязчиво внедрить в сознание учащихся о необходимости безопасности использования химии в жизни и быту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ь основы экологической безопасности.</w:t>
      </w:r>
    </w:p>
    <w:p>
      <w:pPr>
        <w:pStyle w:val="Style15"/>
        <w:spacing w:before="0" w:after="0"/>
        <w:ind w:firstLine="660"/>
        <w:jc w:val="both"/>
        <w:rPr/>
      </w:pPr>
      <w:r>
        <w:rPr>
          <w:sz w:val="28"/>
          <w:szCs w:val="28"/>
        </w:rPr>
        <w:t>Данная программа сопровождает учебный предмет “Химия” и предназначена для обучающихся 9 классов, выбравших этот предмет для сдачи экзамена по новой форме ОГЭ. Курс позволяет расширить и углубить знания обучающихся по всем основным разделам школьного курса химии основной школы, а также ликвидировать возможные пробелы. Содержание курса предназначено для овладения теоретическим материалом и отработки практических навыков решения заданий частей А, В, контрольно-измерительных материалов, а также решением задач углубл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. Кроме того обучающиеся овладевают навыками выполнения практической части программы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ДДТ</cp:lastModifiedBy>
  <dcterms:modified xsi:type="dcterms:W3CDTF">2022-11-23T18:56:00Z</dcterms:modified>
  <cp:revision>6</cp:revision>
  <dc:subject/>
  <dc:title/>
</cp:coreProperties>
</file>