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Смоленской области</w:t>
      </w:r>
    </w:p>
    <w:p>
      <w:pPr>
        <w:pStyle w:val="Style19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Шумячский Дом детского творчест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4110"/>
      </w:tblGrid>
      <w:tr>
        <w:trPr>
          <w:trHeight w:val="1786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инята на заседании педагогического совет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т «30» августа 2024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тверждена приказом Шумячского ДДТ № 53-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т «30» августа 2024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ректор Шумячского ДД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_________В.Г.Прудник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Дополнительная </w:t>
      </w:r>
      <w:r>
        <w:rPr>
          <w:bCs/>
          <w:sz w:val="28"/>
          <w:szCs w:val="28"/>
        </w:rPr>
        <w:t xml:space="preserve">общеобразовательная общеразвивающая </w:t>
      </w:r>
      <w:r>
        <w:rPr>
          <w:color w:val="000000"/>
          <w:sz w:val="28"/>
          <w:szCs w:val="28"/>
          <w:lang w:val="en-US" w:eastAsia="en-US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«Забавушка»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Срок реализации программы: 1 год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Возраст обучающихся 7-14 лет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098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Автор-составитель: Геталова Лариса Матвеевна, педагог дополнительного образования.</w:t>
      </w:r>
    </w:p>
    <w:p>
      <w:pPr>
        <w:pStyle w:val="Normal"/>
        <w:ind w:left="-43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гт. Шумячи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024 год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ополнительная </w:t>
      </w:r>
      <w:r>
        <w:rPr>
          <w:bCs/>
          <w:sz w:val="28"/>
          <w:szCs w:val="28"/>
        </w:rPr>
        <w:t xml:space="preserve">общеобразовательная общеразвивающая </w:t>
      </w:r>
      <w:r>
        <w:rPr>
          <w:color w:val="000000"/>
          <w:sz w:val="28"/>
          <w:szCs w:val="28"/>
          <w:lang w:val="en-US" w:eastAsia="en-US"/>
        </w:rPr>
        <w:t>программа «Забавушка»</w:t>
      </w:r>
    </w:p>
    <w:p>
      <w:pPr>
        <w:pStyle w:val="TextBody"/>
        <w:ind w:right="789" w:hanging="0"/>
        <w:jc w:val="both"/>
        <w:rPr/>
      </w:pPr>
      <w:r>
        <w:rPr/>
        <w:t>разработана в соответствии со следующими нормативно- правовыми</w:t>
      </w:r>
      <w:r>
        <w:rPr>
          <w:lang w:val="ru-RU"/>
        </w:rPr>
        <w:t xml:space="preserve"> </w:t>
      </w:r>
      <w:r>
        <w:rPr/>
        <w:t>документам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79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Федеральны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закон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«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и в Российской Федерации»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pacing w:val="-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декабря 2012 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3-ФЗ;</w:t>
      </w:r>
    </w:p>
    <w:p>
      <w:pPr>
        <w:pStyle w:val="TextBody"/>
        <w:ind w:right="123" w:firstLine="708"/>
        <w:jc w:val="both"/>
        <w:rPr/>
      </w:pPr>
      <w:r>
        <w:rPr/>
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</w:t>
      </w:r>
      <w:r>
        <w:rPr>
          <w:spacing w:val="-1"/>
        </w:rPr>
        <w:t xml:space="preserve"> </w:t>
      </w:r>
      <w:r>
        <w:rPr/>
        <w:t>обучающихся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риказ Министерства просвещения Российской Федерации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.07.2022 № 629 "Об 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м"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становление</w:t>
      </w:r>
      <w:r>
        <w:rPr>
          <w:rFonts w:cs="Times New Roman;Times New Roman" w:ascii="Times New Roman;Times New Roman" w:hAnsi="Times New Roman;Times New Roman"/>
          <w:spacing w:val="-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</w:t>
      </w: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</w:t>
      </w:r>
      <w:r>
        <w:rPr>
          <w:rFonts w:cs="Times New Roman;Times New Roman" w:ascii="Times New Roman;Times New Roman" w:hAnsi="Times New Roman;Times New Roman"/>
          <w:spacing w:val="-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нитарного</w:t>
      </w:r>
      <w:r>
        <w:rPr>
          <w:rFonts w:cs="Times New Roman;Times New Roman" w:ascii="Times New Roman;Times New Roman" w:hAnsi="Times New Roman;Times New Roman"/>
          <w:spacing w:val="-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ача</w:t>
      </w:r>
      <w:r>
        <w:rPr>
          <w:rFonts w:cs="Times New Roman;Times New Roman" w:ascii="Times New Roman;Times New Roman" w:hAnsi="Times New Roman;Times New Roman"/>
          <w:spacing w:val="-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 от 28.09.2020 г. № 28 СП 2.4.3648-20 "Санитарно - эпидемиологические требования к организациям воспитания и обучения, отдыха и оздоровления детей 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дежи»;</w:t>
      </w:r>
    </w:p>
    <w:p>
      <w:pPr>
        <w:pStyle w:val="TextBody"/>
        <w:ind w:right="-1" w:firstLine="708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. № 678-р (в редакции от 15 мая 2023 г.);</w:t>
      </w:r>
    </w:p>
    <w:p>
      <w:pPr>
        <w:pStyle w:val="TextBody"/>
        <w:ind w:right="-1" w:firstLine="708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ind w:right="129" w:firstLine="708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каз Министерства труда и социальной защиты Российской Федерации от 22 сентября 2021 г. № 652н «Об утверждении профессионального</w:t>
      </w:r>
      <w:r>
        <w:rPr>
          <w:spacing w:val="63"/>
        </w:rPr>
        <w:t xml:space="preserve"> </w:t>
      </w:r>
      <w:r>
        <w:rPr/>
        <w:t>стандарта «Педагог дополнительного образования детей и взрослых»;</w:t>
      </w:r>
    </w:p>
    <w:p>
      <w:pPr>
        <w:pStyle w:val="TextBody"/>
        <w:ind w:right="126" w:firstLine="708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каз Министерства образования и науки Российской Федерации и Министерства</w:t>
      </w:r>
      <w:r>
        <w:rPr>
          <w:spacing w:val="11"/>
        </w:rPr>
        <w:t xml:space="preserve"> </w:t>
      </w:r>
      <w:r>
        <w:rPr/>
        <w:t>просвещения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августа</w:t>
      </w:r>
      <w:r>
        <w:rPr>
          <w:spacing w:val="13"/>
        </w:rPr>
        <w:t xml:space="preserve"> </w:t>
      </w:r>
      <w:r>
        <w:rPr/>
        <w:t>2020</w:t>
      </w:r>
      <w:r>
        <w:rPr>
          <w:spacing w:val="13"/>
        </w:rPr>
        <w:t xml:space="preserve"> </w:t>
      </w:r>
      <w:r>
        <w:rPr/>
        <w:t>г. № 882/391 «Об организации и осуществлении образовательной деятельности по сетевой форме реализации образовательных программ»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исьмом Министерства просвещения РФ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01.2022 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ДГ- 245/06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и методических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рекомендаций»;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Письмо Минобрнауки РФ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ении информации» от 18.11.2015 г. N 09- 3242. «Методическими рекомендация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ированию дополнительных общеразвивающих программ (включая разноуровневы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Устав Шумячского ДДТ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 Положение </w:t>
      </w:r>
      <w:r>
        <w:rPr>
          <w:sz w:val="28"/>
          <w:szCs w:val="28"/>
        </w:rPr>
        <w:t xml:space="preserve">о системе </w:t>
      </w:r>
      <w:r>
        <w:rPr>
          <w:spacing w:val="-3"/>
          <w:sz w:val="28"/>
          <w:szCs w:val="28"/>
        </w:rPr>
        <w:t xml:space="preserve">единого </w:t>
      </w:r>
      <w:r>
        <w:rPr>
          <w:sz w:val="28"/>
          <w:szCs w:val="28"/>
        </w:rPr>
        <w:t xml:space="preserve">ведения программно-методической документации </w:t>
      </w:r>
      <w:r>
        <w:rPr>
          <w:spacing w:val="-3"/>
          <w:sz w:val="28"/>
          <w:szCs w:val="28"/>
        </w:rPr>
        <w:t xml:space="preserve">педагогов </w:t>
      </w:r>
      <w:r>
        <w:rPr>
          <w:spacing w:val="-8"/>
          <w:sz w:val="28"/>
          <w:szCs w:val="28"/>
        </w:rPr>
        <w:t>Шумячского ДДТ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9 </w:t>
      </w:r>
      <w:r>
        <w:rPr>
          <w:spacing w:val="-18"/>
          <w:sz w:val="28"/>
          <w:szCs w:val="28"/>
        </w:rPr>
        <w:t>г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№1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. </w:t>
      </w:r>
      <w:r>
        <w:rPr>
          <w:sz w:val="28"/>
          <w:szCs w:val="28"/>
        </w:rPr>
        <w:t>Дополнительная общеобразовательная общеразвивающая программа «Забавушка» является программой художественной направл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рамма позволяет одновременно осваивать несколько смежных направлений декоративно-прикладного искусства по принципу «от простого к сложному», что предоставляет больше возможностей для творческой самореализаци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нове программы лежит приобщение детей к инновационным формам и видам современного рукоделия, не отходя от истоков декоративно-приклад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сном переплетении различных техник и стилей современного прикла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том, что она отражает общую тенденцию к возрождению популярности рукоделия, поиску инновационных техник, внесению новых веяний и тенденций в традиционные виды декоративно-прикладного искусства. Через приобщение детей к инновационным видам рукоделия оказывается влияние на формирование их художественного вкуса, открывающего простор для последующего совершенствования и в других областях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потребностям детей и их родителей, так как ориентирована на разный уровень подготовленности обучающихся. Гибкость и многоуровневая структура позволяют заниматься детям с различным уровнем психического и физического развития, и в то же время программа ориентирована на оказание помощи и поддержки одарённым и талантливым учащимся, поднимая всех на качественно новый уровень индивиду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заключена в эффективной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идами рукоделия, представленными в программе, способствуют развитию мелкой моторики, развитию пространственного мышления, эстетического вкуса, воображения, фантазии, воспитанию усидчивости, аккуратности, трудолюб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. </w:t>
      </w:r>
      <w:r>
        <w:rPr>
          <w:sz w:val="28"/>
          <w:szCs w:val="28"/>
        </w:rPr>
        <w:t>Объединение комплектуется из обучающихся 10-14 лет, так как возрастные и психофизические особенности детей, базовые знания, умения и навыки соответствуют данному виду творчества. Программа доступна для детей с ОВЗ, проживающих в сельской местности, находящихся в трудной жизненной ситуации, для одаренны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, режим занятий. </w:t>
      </w:r>
      <w:r>
        <w:rPr>
          <w:sz w:val="28"/>
          <w:szCs w:val="28"/>
        </w:rPr>
        <w:t>Программа рассчитана на один год обучения. Занятия проводя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, 72 занятия (всего 144 часа) с группой 10-12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ная, очно-заочная, также сочетание различных фор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– объеди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зультативности обучения задания подобраны так, чтобы процесс обучения осуществлялся непрерывно от простого к более сложн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выбираются, исходя из возрастных и психологических особенностей детей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ды заняти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ладшего возраста – игра, в том числе ролевая, сюжетны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реднего возраста: практикумы, тематические праздники, посиделки, оформление выставок и экспозиций, обсуждение,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возраста: творческие лаборатории по созданию художественного образа в авторских композициях, работа с Интернет-ресурсами, создание мультимедийных презентаций, беседы на темы о творчеств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создание условий для развития творческого потенциала обучающихся в процессе постижения мастерства современного рукод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обучения реализуются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ых видов рукоделия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искусством цветовых сочетаний, смешения ц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хнологии самостоятельной разработки вык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их процессов шитья игрушки, скрапбукинга, кардмейкинга и декупажа, фелтинга, флористик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детей с различными видами декоративно-прикладного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детей с современными популярными видами рукодел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детей склонности и способности к художественному творчеству, художественного и эстетического вкуса, творческого потенциа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разного мышления, внимания,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мировоззрения, трудовое, эстетическ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ого психологического климата внутри коллектива, способствующего неформальному интересу к образовательному предмету творческому общению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сложности программы. </w:t>
      </w:r>
      <w:r>
        <w:rPr>
          <w:sz w:val="28"/>
          <w:szCs w:val="28"/>
        </w:rPr>
        <w:t xml:space="preserve">Программа «Забавушка» является разноуровневой. Это предполагает реализацию параллельных процессов освоения содержания программы на его разных уровнях углублённости, доступности и степени сложности, исходя из диагностики и стартовых возможностей каждого из участников рассматриваем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строено блоками: стартовый уровень – «Начальный курс», базовый уровень – «Основной курс», продвинутый уровень – «Курс совершенствования мастерства». Каждый блок является законченным этапом обучения, и в то же время основой для дальнейшего продвижения реб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ртовый уровень - «Начальный курс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позволяет вести обучение детей как 7-8-летнего возраста, так и более старших детей 9-12-14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чального курса включает в себя: базовые теоретические и практические основы таких видов рукоделия, как: шитье интерьерных игрушек, скрапбукинг и кардмейкинг, декупаж, флористика, искусство топиария, валяние, бумагопластика; историю возникновения данных видов декоративно-прикладного искусства; стили и техники современного диз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исходит знакомство с новыми техниками декоративно-прикладного искусства, основами колористики, обучение основным видам ручных швов, изготовление простых поделок, игрушек, кукол на основе шаблонов и готовых выкр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 - «Основной курс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этапе происходит усложнение технологических приемов творчества, создание более сложных изделий, поделок, игрушек, проявление самостоятельного творчества, выражающегося в создании простейших выкроек, изделий с готового образца. Обучающиеся должны включаться в решение задач, направленных на создание целостного изделия, отвечающего как функциональным, так и эстетически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винутый уровень - «Совершенствование мастер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 использование форм организации материала, обеспечивающих доступ к сложным и нетривиальным разделам в рамках содержательно-тематического направления программы. Также предполагает углубленное изучение содержания программы и доступ к предпрофессиональным знаниям в рамках тематического содержа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бучения происходит совершенствование мастерства. Имеет место не только изготовление изделий повышенной сложности, высокого художественного и исполнительского уровня, но и самостоятельная, проектная деятель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нируемые результаты освоения учащимися программы «Забавушка» (универсальные учебные действ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художественного вкуса, интереса к художественному искусству и творческой 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идентичности, чувства гордости за свою Родину, российский народ и его историю, осознание своей национальной принадлежности в процессе изготовления художественных произведени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равственных нормах, развитие доброжелательности и эмоциональной отзывчив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h.gjdgxs"/>
      <w:bookmarkEnd w:id="0"/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 усваивать сложную информацию абстрактного характера и использовать её для решения разнообразных учебных и поисково-творческих задач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для выполнения работы информацию в различных источниках; анализировать предлагаемую информацию (образцы изделий, простейшие чертежи, эскизы, рисунки, схемы, модел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, характеризовать и оценивать возможности её использования в собственной 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тройство изделия: выделять и называть детали и части изделия, их форму, взаимное расположение, определять способы соединения детал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 для решения задач в умственной или материализованной форм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имволические действия моделирования и преобразования модел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8"/>
          <w:szCs w:val="28"/>
        </w:rPr>
        <w:t>научиться реализовывать собственные творческие замыслы в культурно-досуговой деятельности, интеллектуально обогащающей личность, расширяющей и углубляющей знания о данной предметной обла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, устанавливая причинно-следственные связи между выполняемыми действиями и их результатом и прогнозировать действия, необходимые для получения планируемых результатов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, осуществлять поиск наиболее эффективных способов достижения результата в процессе совместной 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конструктивно, в том числе в ситуациях неуспеха, за счёт умения осуществлять поиск с учётом имеющихся услов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работу в паре или группе: распределять роли, осуществлять деловое сотрудничество и взаимопомощ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варианты решения, аргументировано их излагать, выслушив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их товарищей и результатам их работы, комментировать и оценивать их достижения в доброжелательной форме, высказывать им свои предложения и пожел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 получат возможность: 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коммуникативные умения и навыки, опираясь на приобретённый опыт в ходе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 концу обучения обучающиеся обладают следующими знаниями 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при работе с ножницами, иглой, утю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нструменты и материалы, необходимые для работы в видах рукоделия, представленных в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всех видов рукоделия, представленных в данной програм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учных ш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личительные особенности интерьерных игрушек (примитивных, чердачных, кукол «Тильда», игрушек с функциональным назнач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бенности таких техник как скрапбукинг и кардмейкинг, декупаж, валяние, искусство топиария, флорис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зготовления интерьерных игрушек, технология работы с готовыми выкройками, шаблонами, скетчам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готовить нужные инструменты и материалы соответственно стилю и техн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отовыми выкройками, шаблонами, скетч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ть основные виды ручных ш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бивать игрушки и обрабатывать «потайной ш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готовые изде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ачество выполняемых работ и изготавливаем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подведения итогов </w:t>
      </w:r>
      <w:r>
        <w:rPr>
          <w:sz w:val="28"/>
          <w:szCs w:val="28"/>
        </w:rPr>
        <w:t>реализации дополнительной общеобразовательной программы «Забавушка»: Промежуточная и итоговая аттестация; наблюдение; опрос; анкетирование; тестирование; практические задания; индивидуальные задания; творческие задания; самостоятельные работы; выполнение творческих проектов; участие в конкурсах и выставках различного уровня; итоговая выставка работ.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у отслеживания и оценивания результатов входят: мониторинг результатов обучения ребенка по дополнительной общеразвивающей программе, промежуточная и итоговая аттестац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промежуточной и итоговой аттестации. Промежуточная аттестация проводится в декабре месяце. Итоговая аттестация проводится в конце всего курса обучения по общеразвивающей программе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Аттестация</w:t>
      </w:r>
      <w:r>
        <w:rPr>
          <w:sz w:val="28"/>
          <w:szCs w:val="28"/>
        </w:rPr>
        <w:t xml:space="preserve"> обучающихся творческих объединений проводится в следующих формах: итоговое занятие, контрольное занятие, зачет, тестирование, прослушивание, защита творческих работ и проектов, выставочный просмотр, конкурс, викторина и др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ивности освоения обучающимися образовательной программы учитывается их участие в выставках, конкурсах и фестивалях детского и юношеского творчества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1134"/>
        <w:gridCol w:w="1134"/>
        <w:gridCol w:w="2268"/>
      </w:tblGrid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: история, виды, техники, стили, материалы и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чердачных, ти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опи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ирование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выставк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ал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и, беседы,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экскурсиях, выстав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итогов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 (2 час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дение в дополнительную общеобразовательную пр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Запись в творческое объединение. Вводный инструктаж. Инструктаж по технике безопасности. План работы на год. Принятие норм и правил групповой работы, таблица «Золотые правил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ы и упражнения на знакомст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делие: история, виды, техники, стили, материалы и инструменты (6 час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стория рукоделия: от древности до настоящего времени. Особенности ручного труд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ды рукоделия, история каждого вида рукоделия, отличительные особенности и принцип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хники рукоделия: краткая характеристика техник рукоделия. Материалы и инструменты, используемые в рукодели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Шитье интерьерных игрушек, скрапбукинг и кардмейкинг, декупаж: характеристика, особенности, принципы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Валяние, флористика, ассамбляж, искусство топиария: характеристика, особенности, принцип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или современного рукодел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ы ручного шитья (4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новные виды ручных шв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Швы «смёточный», «назад иголку», «потайной». Отработка навыков ручного шит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храна труда при работе с иголкой, ножницами. Правила безопасности дорожно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:</w:t>
      </w:r>
      <w:r>
        <w:rPr>
          <w:sz w:val="28"/>
          <w:szCs w:val="28"/>
        </w:rPr>
        <w:t xml:space="preserve"> Изготовление игольницы «Фантазия». Выбор дизайна игольницы. Изготовление, дек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задания по теме занятия. Изготовление изделий повышенной сложности, и самостоятельная, проектная деятель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ы колористики (4 ча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ы цветоведения и колористики. Понятия «основные цвета», «холодные цвета», «тёплые цв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цветовых карт «Основные цвета», «Тёплые цвета», «Холодные цв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Цветовой круг. Понятие «контрастные цвет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цветовых карт «Контрастные цвета», «Цветовой круг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винут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задания по теме занятия. Изготовление изделий повышенной сложности и самостоятельная, проектная деятель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крапбукинг и кардмейкинг (26 часо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-2.</w:t>
      </w:r>
      <w:r>
        <w:rPr>
          <w:sz w:val="28"/>
          <w:szCs w:val="28"/>
        </w:rPr>
        <w:t xml:space="preserve"> Скрапбукинг. Кардмейкинг как разновидность скрапбукинг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крытка ко Дню учителя. Изготовление тематической открытки по образцу, дек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арок маме: открытка в технике «кардмейкинг». Изготовление открытки по образцу, декор различными элементами -  полубусинами, лентами, бумажными цветами, кружев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ого задания по теме занятия. 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4.</w:t>
      </w:r>
      <w:r>
        <w:rPr>
          <w:sz w:val="28"/>
          <w:szCs w:val="28"/>
        </w:rPr>
        <w:t xml:space="preserve"> Основы скрапбукинга, кардмейкин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ехника работы с дыроколами, фигурными ножницами. Изготовление декоративных элементов для украшения открыт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екоративных элементов для украшения открыт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 по теме занятия. Изготовление изделий повышенной сложности и самостоятельная, проект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-7.</w:t>
      </w:r>
      <w:r>
        <w:rPr>
          <w:sz w:val="28"/>
          <w:szCs w:val="28"/>
        </w:rPr>
        <w:t xml:space="preserve"> Кардмейкинг. Работа со скетч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открыток ко Дню всех влюбленных и к 8 Марта. Выбор образца открытки. Изготовление основы для открыток. Дек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Баз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рзинки для пасхальных яиц из картона (скрапбукинг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ого задания по теме занятия. Изготовление изделий повышенной сложности и самостоятельная, проект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10.</w:t>
      </w:r>
      <w:r>
        <w:rPr>
          <w:sz w:val="28"/>
          <w:szCs w:val="28"/>
        </w:rPr>
        <w:t xml:space="preserve"> Великая Отечественная война. Подарок ветерана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:</w:t>
      </w:r>
      <w:r>
        <w:rPr>
          <w:sz w:val="28"/>
          <w:szCs w:val="28"/>
        </w:rPr>
        <w:t xml:space="preserve"> Подарок ветерану – открытка в технике «кардмейкинг». Выбор образца открытки. Изготовление основы для открыток. Дек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основы для открыток. Декор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-13.</w:t>
      </w:r>
      <w:r>
        <w:rPr>
          <w:sz w:val="28"/>
          <w:szCs w:val="28"/>
        </w:rPr>
        <w:t xml:space="preserve"> Техника скрапбукинг. Коробочка в технике «Скрапбукинг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коробочки по шаблон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ие декора на коробочке. Приклеивание деталей. Финальное декор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винут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Шитье интерьерных игрушек: примитивных, чердачных, тильда. (42 час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Интерьерные игрушки: история возникновения, основные виды игрушек (чердачные, тильда, примитивные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ердачный кот без пришивных элементов. Выбор ткани и выкраивание деталей. Сшивание и набив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ление раствора для окрашивания игрушки «Кот». Технология покраски чердачных игрушек. Покраска и сушка игруш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исовывание мордочки для игрушки «Кот». Итоговое оформ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6.</w:t>
      </w:r>
      <w:r>
        <w:rPr>
          <w:sz w:val="28"/>
          <w:szCs w:val="28"/>
        </w:rPr>
        <w:t xml:space="preserve"> Чердачная игрушка «Сердечко в стиле «Винтаж»: основные принципы пошива и деко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чердачной игрушки «Сердечко в стиле «Винтаж». Выбор ткани и выкраивание дета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Сшивание деталей и набивка изделия. Приготовление раствора для окрашивания. Покраска изделия и суш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 - «Совершенствование мастерств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формление игрушки «Сердечко» в винтажном стиле. Принципы пришивания кружев, бусин и декоративны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-8.</w:t>
      </w:r>
      <w:r>
        <w:rPr>
          <w:sz w:val="28"/>
          <w:szCs w:val="28"/>
        </w:rPr>
        <w:t xml:space="preserve"> Игрушка «Тильда»: история возникновения, отличительные особен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грушки «тильда-стрекоза». Выбор тканей и выкраивание деталей. Сшивание деталей и набивка изделия. Финальное оформление игрушки «тильда-стрекоз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-11.</w:t>
      </w:r>
      <w:r>
        <w:rPr>
          <w:sz w:val="28"/>
          <w:szCs w:val="28"/>
        </w:rPr>
        <w:t xml:space="preserve"> Новогодние игрушки (эксклюзивные елочные игрушки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Елочные текстильные игрушки в технике «чердачная игрушка» в стиле «винтаж». Выбор ткани и выкраивание деталей. Сшивание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шивание деталей. Набивка игрушек. Приготовление раствора для окрашивания игрушек. Покраска и сушка игруш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ирование игрушек бусинами, кружева, блестками, стразами, акриловыми краск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-13.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екстильная елочка. Выбор ткани и выкраивание деталей. Сшивание деталей и набив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и декор основы для елочки (ствол и горшочек). Установка елочки в горшок, имитация почвы из чайной заварки. Финальное декорирование с помощью блесток, пайет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повышенной сложности и самостоятельная, 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-16.</w:t>
      </w:r>
      <w:r>
        <w:rPr>
          <w:sz w:val="28"/>
          <w:szCs w:val="28"/>
        </w:rPr>
        <w:t xml:space="preserve"> Символ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Текстильная игрушка-символ года в техниках «примитивная игрушка», «чердачная игрушка». Выбор ткани и выкраивание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шивание деталей. Набивка игрушки. Приготовление раствора для окрашивания. Покраска игрушки. С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Финальное декориров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-18.</w:t>
      </w:r>
      <w:r>
        <w:rPr>
          <w:sz w:val="28"/>
          <w:szCs w:val="28"/>
        </w:rPr>
        <w:t xml:space="preserve"> Пасха. Пасхальные украш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асхальные украшения в технике «Чердачная игрушка»: выбор тканей, выкрое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краивание деталей, сшивание. Сшивание деталей, набивка. Финальное декор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-21.</w:t>
      </w:r>
      <w:r>
        <w:rPr>
          <w:sz w:val="28"/>
          <w:szCs w:val="28"/>
        </w:rPr>
        <w:t xml:space="preserve"> Народные куклы-обереги. История и современност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Кукла-оберег «Крупеничка». Рассматривание готовой куклы. Выбор тканей. Раскрой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основы для куклы из мешковины или льна. Набивка куклы крупой. Подбор тканей для одежды кукл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готовление одежды. Итоговое оформление куклы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кусство топиария (8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4.</w:t>
      </w:r>
      <w:r>
        <w:rPr>
          <w:sz w:val="28"/>
          <w:szCs w:val="28"/>
        </w:rPr>
        <w:t xml:space="preserve"> Искусство топиария: история возникновения, особенности изгото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топиария из искусственных цветов. Подготовка основы для топиар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ствола для топиария, закрепление кроны, выполнение кроны из искусственных цве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винут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кроны из искусственных цветов, финальное декорир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ы флористики (6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Флористика: история, основные направления, виды флористических раб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полнение панно из флористических материалов по образцу (сухих цветов, листьев, фруктов, шишек). Подготовка материалов, выполнение эскиза. Подготовка основы для пан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положение материалов на панно в соответствии с эскизом, закрепление элементов панно, финальное декориров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екупаж (20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Основы техники «декупаж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Декоративные леечки в технике «декупаж». Изготовление основы-леечки из картона. Покраска базовой краской. Выбор салфеток для деко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крытие леечки лаком. Сушка. Вырывание или вырезание фрагментов узора из салфетки. Приклеивание на леечк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крытие лаком леечки. Покраска фона акриловыми красками. Покрытие лаком и финальное оформление лееч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5.</w:t>
      </w:r>
      <w:r>
        <w:rPr>
          <w:sz w:val="28"/>
          <w:szCs w:val="28"/>
        </w:rPr>
        <w:t xml:space="preserve"> История Новогодних праздников. Правила поведения на утренниках, елках во время новогодних канику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Елочные шары в технике «декупаж». Покраска заготовок для шаров белой акриловой краской. Вырезание и приклеивание фрагментов салфеток на заготовку. Финальное декорирование акриловыми красками, блестками, пайетками. Покрытие лаком и суш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 Финальное декорирование акриловыми красками, блестками, пайетками. Покрытие лаком и суш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7.</w:t>
      </w:r>
      <w:r>
        <w:rPr>
          <w:sz w:val="28"/>
          <w:szCs w:val="28"/>
        </w:rPr>
        <w:t xml:space="preserve"> Декупаж шкатулки. Основные принципы прямого декупажа готовых издел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Подготовка основы шкатулки, выбор рисунка, подготовка фрагментов салфетки, расположение на основ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Приклеивание рисунка. Сушка. Подрисовка фона акриловыми красками. Финальное декориров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Бумагопластика (6 ча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Бумагопластика. Технология изготовления изделий в этой техни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Цветы из акварельной бумаги. Изготовление простых цветов. Вырезание шаблонов. Тонирование лепестков акварелью. Сборка цве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панно «Цветочный луг» из бумажных цветов. Подготовка основы, фона, выполнение рамки из бума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положение цветов на основе по образцу, закрепление деталей. Финальное декорирование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ы валяния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3. </w:t>
      </w:r>
      <w:r>
        <w:rPr>
          <w:sz w:val="28"/>
          <w:szCs w:val="28"/>
        </w:rPr>
        <w:t>Валяние: виды,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сновные принципы, материалы и инстр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Технология сухого валяния. Отработка навы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Изготовление колобка в технике «сухое валяни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ссамбляж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3.</w:t>
      </w:r>
      <w:r>
        <w:rPr>
          <w:sz w:val="28"/>
          <w:szCs w:val="28"/>
        </w:rPr>
        <w:t xml:space="preserve"> Ассамбляж: характеристика, принципы составления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товый уров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панно из пуговиц «Воздушный шар». Подготовка основы, фона, рамки, выбор пугов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положение пуговиц на панно по образцу, выполнение корзины для воздушного шара. Приклеивание детале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зделий повышенной сложности и самостоятельная, проектная деятельн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Приклеивание деталей, финальное декорирование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раздники, выставки, экскурсии (6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скурсия в Краснооктябрьскую сельскую библиотеку, школьный м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Беседы на различные те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ставка работ обучающихс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Итоговое занятие. Подведение итогов работы (2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0"/>
        <w:gridCol w:w="3095"/>
        <w:gridCol w:w="1881"/>
        <w:gridCol w:w="983"/>
        <w:gridCol w:w="221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\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щеобразовательную програм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коделия: от древности до настоящего времени. Особенности ручного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коделия, история каждого вида рукоделия, отличительные особенности и принци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учных швов. Отработка навыков ручного шить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при работе с инструментами. Изготовление игольн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рукоделия: краткая характеристика техник рукоделия. Материалы и инструменты, используемые в рукодел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, скрапбукинг и кардмейкинг, декупаж: характеристика, особенности, принцип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. Кардмейкинг как разновидность скрапбукин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о Дню учител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, флористика, ассамбляж, искусство топиария: характеристика, особенности, принципы. Стили современного рукодел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 и колористики. Понятия «основные цвета», «холодные цвета», «теплые цв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. Понятие «контрастные цве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ные игрушки: история возникновения, основные виды игрушек. «Чердачный кот» без пришивных элем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: история, основные направления, виды флористических работ. Панно из флористических материа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 работ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опиария: история возникновения, особенности изготовления. Топиарий из искусственных цв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лекция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ики «декупаж». Декоративные леечки в технике «декупаж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вогодних праздников. Правила поведения на новогодних мероприя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шары в технике «декупаж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грушки (эксклюзивные елочные игрушки). Елочные текстильные игрушки в технике «чердачная игрушка» в стиле «винтаж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ая елоч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года. Текстильная игрушка-символ года в техниках «примитивная игрушка», «чердачная игруш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выставка, иг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иг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ние: виды, основные принципы, материалы и инструмен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ухого валяния. Отработка навы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 в технике «сухого валя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яж: характеристика, принципы составления композиции. Панно «Воздушный шар» из пугов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 работ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крапбукинга, кардмейкинга. Техника работы с дыроколами, фигурными ножниц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мейкинг. Работа со скетчами. Открытки к праздник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– открытка в технике «кардмейкин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 Пасхальные украшения в технике «чердачная игруш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 для пасхальных яиц из картона (скрапбукинг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уклы-обереги. История и современность. Кукла-оберег «Крупени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шкатулки. Основные принципы прямого декупажа готовых издел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Технология изготовления изделий в этой технике. Цветы из акварельной бума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Цветочный луг» из акварельной бума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ая игрушка «Сердечко» в стиле «винтаж»: основные принципы пошива и дек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Подарок ветерану – открытка в технике «кардмейкин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ужестве, практическое занят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а «Тильда»: история возникновения, отличительные особенности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тильда-стрек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скрапбукинг». Коробочка в технике «скрапбукинг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практику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оятельная работ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 обучающихс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участии в выставк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нтрол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контроля:</w:t>
      </w:r>
      <w:r>
        <w:rPr>
          <w:sz w:val="28"/>
          <w:szCs w:val="28"/>
        </w:rPr>
        <w:t xml:space="preserve"> побудить обучающегося к самосовершенствованию, воспитать умение оценивать свои достижения и видеть перспективу развит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: осуществляется на каждом занятии – наблюдение за деятельностью ребенка, содержательная оценка – рецензия педагога, само- и взаи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: выполнение контрольных и творческих работ по темам, мониторинг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ый контроль: мониторинг, отчетная выставка детских работ в кабинете творческого объединения «Забаву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и умений в группах осуществляется строго дифференцированно, исходя их возрастных, физических, психологических особенностей развития каждого отдельн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териалы и инструменты:</w:t>
      </w:r>
      <w:r>
        <w:rPr>
          <w:sz w:val="28"/>
          <w:szCs w:val="28"/>
        </w:rPr>
        <w:t xml:space="preserve"> ткани (хлопок, лен, ситец), нитки, иголки, английские булавки, шерстяные нитки или пряжа для валяния, синтепон (синтепух, холофайбер), карандаш простой и белый, краски акриловые, кисти, картон, бумага для скрапбукинга, бусины, полубусины, пуговицы, акварельная бумага, бумажные цветы, проволока, ножницы портновские, ножницы фигурные, фигурные дыроколы, штампы и штемпельные подушечки разных цветов, клей-карандаш, клей «Момент», декоративные элементы, бросов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онный и раздаточный материал:</w:t>
      </w:r>
      <w:r>
        <w:rPr>
          <w:sz w:val="28"/>
          <w:szCs w:val="28"/>
        </w:rPr>
        <w:t xml:space="preserve"> информационные стенды, мультимедийные презентации, выкройки, картинки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компьютер, проектор, эк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рские методические разработки по использованию на занятиях различных технологий:</w:t>
      </w:r>
    </w:p>
    <w:p>
      <w:pPr>
        <w:pStyle w:val="Style20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чные швы, «Академия развития», 2022г. Нагибина М.И. «Чудеса из ткани своими руками».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изготовления куклы-оберега «Крупеничка».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вышивания глазок для тильды «французский узелок».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ниги Т. Финангер «Тильда».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ология изготовления волос для куклы-тильда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пособия по различным видам рукоделия (шитье интерьерных игрушек, скрапбукинг, кардмейкинг, декупаж)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тические папки по видам творчества: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ы швов;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тапы изготовления чердачных игрушек;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кройки;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Творческие идеи»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цы изделий по всем разделам программы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льтимедийные презентации по темам и разделам програм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е методы реализации программы: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овесные мет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ют в себя: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ъяснение основных законов композиции, технологии работы над куклой, смысл условных обозначений;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каз об истории возникновения того или иного вида творчества, его отличительных особенностях, стилях и техниках декоративно-прикладного творчества и дизайна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монстрационные мет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аз готового изделия, фотографий;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аз технологии изготовления работы;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аз мультимедийных презентаций по темам программы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продуктивный мет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ктическое повторение происходит по принципу «посмотри-сделай»;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репление знаний при самостоятельной работе;</w:t>
      </w:r>
    </w:p>
    <w:p>
      <w:pPr>
        <w:pStyle w:val="Style20"/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работка умений и навыков.</w:t>
      </w:r>
    </w:p>
    <w:p>
      <w:pPr>
        <w:pStyle w:val="Style20"/>
        <w:spacing w:lineRule="auto" w:line="24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Физкультминутк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мышечную разрядку и органически вписываются в занятия. Они представляют собой игровые упражнения, направленные на развитие моторики, зрительно-моторной координации, помогают снять утомление, позволяют разнообразить занятие.</w:t>
      </w:r>
    </w:p>
    <w:p>
      <w:pPr>
        <w:pStyle w:val="Default"/>
        <w:ind w:firstLine="360"/>
        <w:jc w:val="both"/>
        <w:rPr/>
      </w:pPr>
      <w:r>
        <w:rPr>
          <w:b/>
          <w:bCs/>
          <w:sz w:val="28"/>
          <w:szCs w:val="28"/>
        </w:rPr>
        <w:t xml:space="preserve">Воспитательный компонент </w:t>
      </w:r>
      <w:r>
        <w:rPr>
          <w:sz w:val="28"/>
          <w:szCs w:val="28"/>
        </w:rPr>
        <w:t xml:space="preserve">- раздел который включает цель духовное и культурное развитие обучающихся, воспитанников и формирование у них патриотизма, самостоятельности, инициативности, толерантности, способности к успешной социализации в обществ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ность к саморазвитию и мотивация достижений, выявление склонностей и дарований, развитие в соответствии с индивидуальными особенностями человека, его способностями и возможност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способностей каждого ребенка, имеющих у него от рождения и заложенных самой природой, развитие художественного интерес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беседа, практические занятия, мастер- класс, экскурсии, акции, праздничные мероприятия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словия воспитания</w:t>
      </w:r>
      <w:r>
        <w:rPr>
          <w:sz w:val="28"/>
          <w:szCs w:val="28"/>
        </w:rPr>
        <w:t xml:space="preserve">: 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ётом установленных правил и норм деятельности на этих площадках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Анализ результатов</w:t>
      </w:r>
      <w:r>
        <w:rPr>
          <w:sz w:val="28"/>
          <w:szCs w:val="28"/>
        </w:rPr>
        <w:t xml:space="preserve">: 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Методами оценки результативности реализации программы в части воспитания является педагогическое наблюдение, педагогический анализ результатов тестирования, о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воспитательной деятельности с детьми по программе используются </w:t>
      </w: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: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 убеждения (рассказ, разъяснение, внушение),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 положительного примера (педагога и других взрослых, детей);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 упражнений (приучения);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 переключения в деятельности; </w:t>
      </w:r>
    </w:p>
    <w:p>
      <w:pPr>
        <w:pStyle w:val="Default"/>
        <w:spacing w:before="0" w:after="73"/>
        <w:jc w:val="both"/>
        <w:rPr/>
      </w:pPr>
      <w:r>
        <w:rPr>
          <w:sz w:val="28"/>
          <w:szCs w:val="28"/>
        </w:rPr>
        <w:t xml:space="preserve">- методы руководства и самовоспитания, развития самоконтроля и самооценки детей в воспитании; </w:t>
      </w:r>
    </w:p>
    <w:p>
      <w:pPr>
        <w:pStyle w:val="TextBody"/>
        <w:ind w:right="-1" w:hanging="0"/>
        <w:rPr>
          <w:b/>
          <w:b/>
          <w:lang w:val="ru-RU"/>
        </w:rPr>
      </w:pPr>
      <w:r>
        <w:rPr/>
        <w:t>- методы воспитания воздействием группы, в коллективе</w:t>
      </w:r>
      <w:r>
        <w:rPr>
          <w:lang w:val="ru-RU"/>
        </w:rPr>
        <w:t>.</w:t>
      </w:r>
    </w:p>
    <w:p>
      <w:pPr>
        <w:pStyle w:val="TextBody"/>
        <w:ind w:right="-1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1" w:firstLine="709"/>
        <w:jc w:val="center"/>
        <w:rPr/>
      </w:pPr>
      <w:r>
        <w:rPr>
          <w:b/>
        </w:rPr>
        <w:t>Календарный</w:t>
      </w:r>
      <w:r>
        <w:rPr>
          <w:b/>
          <w:spacing w:val="1"/>
        </w:rPr>
        <w:t xml:space="preserve"> </w:t>
      </w:r>
      <w:r>
        <w:rPr>
          <w:b/>
        </w:rPr>
        <w:t>план</w:t>
      </w:r>
      <w:r>
        <w:rPr>
          <w:b/>
          <w:spacing w:val="1"/>
        </w:rPr>
        <w:t xml:space="preserve"> </w:t>
      </w:r>
      <w:r>
        <w:rPr>
          <w:b/>
        </w:rPr>
        <w:t>воспитательной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представлен</w:t>
      </w:r>
      <w:r>
        <w:rPr>
          <w:b/>
          <w:spacing w:val="1"/>
        </w:rPr>
        <w:t xml:space="preserve"> </w:t>
      </w:r>
      <w:r>
        <w:rPr>
          <w:b/>
        </w:rPr>
        <w:t>перечнем</w:t>
      </w:r>
      <w:r>
        <w:rPr>
          <w:b/>
          <w:spacing w:val="1"/>
        </w:rPr>
        <w:t xml:space="preserve"> </w:t>
      </w:r>
      <w:r>
        <w:rPr>
          <w:b/>
        </w:rPr>
        <w:t>запланированных</w:t>
      </w:r>
      <w:r>
        <w:rPr>
          <w:b/>
          <w:spacing w:val="1"/>
        </w:rPr>
        <w:t xml:space="preserve"> </w:t>
      </w:r>
      <w:r>
        <w:rPr>
          <w:b/>
        </w:rPr>
        <w:t>воспитательно-значимых</w:t>
      </w:r>
      <w:r>
        <w:rPr>
          <w:b/>
          <w:spacing w:val="1"/>
        </w:rPr>
        <w:t xml:space="preserve"> </w:t>
      </w:r>
      <w:r>
        <w:rPr>
          <w:b/>
        </w:rPr>
        <w:t>событий,</w:t>
      </w:r>
      <w:r>
        <w:rPr>
          <w:b/>
          <w:spacing w:val="1"/>
        </w:rPr>
        <w:t xml:space="preserve"> </w:t>
      </w:r>
      <w:r>
        <w:rPr>
          <w:b/>
        </w:rPr>
        <w:t>утвержденных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3"/>
        </w:rPr>
        <w:t xml:space="preserve"> </w:t>
      </w:r>
      <w:r>
        <w:rPr>
          <w:b/>
        </w:rPr>
        <w:t>программе</w:t>
      </w:r>
      <w:r>
        <w:rPr>
          <w:b/>
          <w:spacing w:val="-4"/>
        </w:rPr>
        <w:t xml:space="preserve"> </w:t>
      </w:r>
      <w:r>
        <w:rPr>
          <w:b/>
        </w:rPr>
        <w:t>воспитания</w:t>
      </w:r>
      <w:r>
        <w:rPr>
          <w:b/>
          <w:spacing w:val="2"/>
        </w:rPr>
        <w:t xml:space="preserve"> </w:t>
      </w:r>
      <w:r>
        <w:rPr>
          <w:b/>
        </w:rPr>
        <w:t>учреждения</w:t>
      </w:r>
      <w:r>
        <w:rPr>
          <w:b/>
          <w:spacing w:val="4"/>
        </w:rPr>
        <w:t xml:space="preserve"> </w:t>
      </w:r>
      <w:r>
        <w:rPr/>
        <w:t>(таблица)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71"/>
        <w:gridCol w:w="1276"/>
        <w:gridCol w:w="3119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Правила езды на велосипедах, скутерах, мопедах» в рамках месячника «Безопасная ез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тка на сайте ДДТ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екаде пожилых людей «День Золотого человека»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За все мы вас благода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.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на сайте ДДТ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раздничная программа «Родней, чем мама человека нет!», посвящённая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фото - материалов и заметки на сайте ДДТ.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вопросов и ответов - викторина «Вместе мы сила», посвященная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метка в соц. сетях.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Дню народного единства: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 славу Отечества»;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ла России – в единстве народа!»;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месте мы большая сила, вместе мы – страна Россия»;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color w:val="010101"/>
                <w:sz w:val="28"/>
                <w:szCs w:val="28"/>
                <w:shd w:fill="F9FAFA" w:val="clear"/>
              </w:rPr>
              <w:t>День Народного единства - праздник всей страны!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иным духом мы силь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фото - материалов и заметки на сайте ДДТ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Дню полного освобождения Ленинграда от фашистской блокады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локада глазами детей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.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на сайте ДДТ.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Дню Российской наук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я, изменившие мир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Дню памяти о россиянах, исполнявших служебный долг за предела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ссии верные сыны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тка на сайте ДДТ. Заметка в соц. сетях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Крымской весне:</w:t>
            </w:r>
          </w:p>
          <w:p>
            <w:pPr>
              <w:pStyle w:val="Normal"/>
              <w:widowControl w:val="false"/>
              <w:autoSpaceDE w:val="false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ым и Россия – идём одной дорог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.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на сайте ДДТ.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Дню космонавтик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гаринский урок «Космос - это мы!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фото - материалов и заметки на сайте ДДТ.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2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фото - материалов и заметки на сайте ДДТ.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" w:hanging="0"/>
              <w:jc w:val="both"/>
              <w:rPr/>
            </w:pPr>
            <w:r>
              <w:rPr>
                <w:sz w:val="28"/>
                <w:szCs w:val="28"/>
              </w:rPr>
              <w:t>Праздничная программа, посвящённая Международному дню защиты дет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ённые Пушкинскому дню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шкин на все вре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6"/>
          <w:szCs w:val="26"/>
          <w:shd w:fill="FEFEFE" w:val="clear"/>
        </w:rPr>
        <w:t> </w:t>
      </w:r>
      <w:r>
        <w:rPr>
          <w:rFonts w:cs="Arial" w:ascii="Arial" w:hAnsi="Arial"/>
          <w:color w:val="FF0000"/>
          <w:sz w:val="26"/>
          <w:szCs w:val="26"/>
          <w:shd w:fill="FEFEFE" w:val="clear"/>
        </w:rPr>
        <w:t>Воспитание обучающихся осуществляется на основе включаемых в 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части 91 статьи 12 Федерального закона №304, примерных рабочих программ воспитания и примерных календарных планов воспитательной работ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уфриева М.А. Большая энциклопедия рукоделия. – М.: АСТ: Астрель, 2022. – 895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кова О.В. Большая книга поделок. – М.: АСТ: Астрель, 2022. – 222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ячева И.А. Топиарии. Простые модели. – М.: АСТ-пресс, 2023. – 32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к С.М. Игрушки-подушки: практическое пособие. – Ростов-На-Дону: Феникс, 2022. – 318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донина Л. Декупаж. Первые шаги. – М.: Мир энциклопедий Аванта+, Астрель, 2022. – 198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воростухина С.А. Рукоделие для девочек. – М.: РИПОЛклассик, 2023. – 132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эри Э. Скрапбукинг. Оригинальные проекты для всей семьи. – М.: Контэнт, 2023. – 8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 Страна Мастеров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tranamaster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 Ярмарка Мастеров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vemaste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ниги Тони Финангер «Тильда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irtil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тература для педагога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уфриева М.А. Большая энциклопедия рукоделия. – М.: АСТ: Астрель, 2022. – 895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якова О.В. Большая книга поделок. – М.: АСТ: Астрель, 2022. – 222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сов В.Г. Основы теории и истории декоративно-прикладного искусства. Учебно-методическое пособие. – СпбГУ, 2012. – 156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ячева И.А. Топиарии. Простые модели. – М.: АСТ-пресс, 2023. – 32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купаж. Красивый декор своими руками/ И.В. Резько. – Минск: Харвест, 2022. – 255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к С.М. Игрушки-подушки: практическое пособие. – Ростов-на-Дону: Феникс, 2022. – 318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йцева А.А. Техники работы с бумагой: большая энциклопедия. – М.: ЭКСМО, 2023. – 189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донина Л. Декупаж. Первые шаги. – М.: Мир энциклопедий Аванта+, Астрель, 2022. – 198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основы преподавания декоративно-прикладного творчества: учебно-методическое пособие/Под ред. С.В. Астраханцевой. – Ростов-на-Дону: Феникс, 2023. – 152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эйнтер Л. Декупаж, соленое тесто, лоскутное шитье, папье-маше, декоративное стекло и многое другое: полная энциклопедия рукоделия. – М.: АСТ, 2021. – 511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эри Э. Скрапбукинг. Оригинальные проекты для всей семьи. – М.: Контэнт, 2023. – 80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воростухина С.А. Рукоделие для девочек. – М.: РИПОЛклассик, 2022. – 132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тер Дж. Основы скрапбукинга. Техники, приемы, креативные идеи. – М.: Контэнт, 2023. – 64с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сель С. Декупаж: инструменты и материалы для декупажа, основные приемы работы, уроки мастерства. – М.: Контэнт, 2023. – 8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 Страна Мастеров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tranamaster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 Ярмарка Мастеров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ivemaste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ниги Тони Финангер «Тильда»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irtil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5"/>
        <w:gridCol w:w="1941"/>
        <w:gridCol w:w="2727"/>
        <w:gridCol w:w="2442"/>
        <w:gridCol w:w="2601"/>
        <w:gridCol w:w="2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занят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ёмы и мет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ое оснащение, материалы и инструмен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я итогов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образовательную программу. Вводный инструктаж. Инструктаж по охране труда. Принятие норм и правил групповой работы. Игры и упражнения на знакомство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беседа, </w:t>
            </w:r>
            <w:r>
              <w:rPr>
                <w:bCs/>
                <w:color w:val="000000"/>
                <w:sz w:val="28"/>
                <w:szCs w:val="28"/>
              </w:rPr>
              <w:t>игры и упражнения на знакомство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ажи, памятки для учащихся, Таблица «Золотые прави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етрадь, ручка, ватман, фломастеры, маркер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кетирование, опрос, наблюдение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: история, виды, техники, стили, материалы и инструме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ая презентация, видеоматериалы, образцы готовых изделий, фотограф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20"/>
              </w:tabs>
              <w:autoSpaceDE w:val="false"/>
              <w:spacing w:lineRule="auto" w:line="24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атериалы и инструменты для рукодел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учного шит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онный показ технологии выполнения ручных швов. Репродуктивный.</w:t>
            </w:r>
            <w:r>
              <w:rPr>
                <w:bCs/>
                <w:color w:val="000000"/>
                <w:sz w:val="28"/>
                <w:szCs w:val="28"/>
              </w:rPr>
              <w:t xml:space="preserve"> Словесные методы: рассказ, объяснение. Демонстрационный показ (выполнение игольницы)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тенды с образцами ручных шв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игольни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, иголка, нитки, ножницы, игольниц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нные трубочки, ткань, синтепон, иголки, нитки, ножницы, простой карандаш, кружева, бусин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 методы: рассказ, объяснени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ы цветовые, фотограф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ти, краски, карандаши, бума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пбукинг и кардмейкин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ИКТ: показ мультимедийной презентации «Скрапбукинг. Кардмейкин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ационные: просмотр фотографий 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, мультимедийная презен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н, бумага для скрапбукинга, бумажные цветы, различные декоративные элементы, ножницы, простой карандаш, линей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е интерьерных игрушек: примитивных, чердачных, тильд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 Методы ИКТ: показ мультимедийных презентаций «Интерьерные игрушки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, мультимедийная презентация, методическое пособие «Интерьерные игрушки», «Технология покраски чердачных игрушек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, выкройка, простой карандаш, нитки, иголки, ножницы, синтепон (холофайбер), раствор для окрашивания игрушек (вода, кофе, корица, ванилин, кардамон, имбирь)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опиа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 Методы ИКТ: показ мультимедийных презентаций «Искусство топиария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, мультимедийная презентация, методическое пособие «Топиар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ок, ствол, материалы и инструменты для изготовления топиа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лорис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, практические зан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 Методы ИКТ: показ мультимедийных презентаций «Флористика». Демонстрационный: просмотр фотографий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, мультимедийная презентация, методическое пособие «Флористические композиции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, проектор, П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и инструменты для изготовления флористических композиций и изделий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, тестирование, рефлексия, выставка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 Демонстрационный показ (выполнение работы). Репродуктив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готовых издел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нные трубочки от туалетной бумаги, салфетки, клей и лак для декупажа, кисти, акриловые краски, искусственные или сухие цв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ационный показ (выполнение работы). Репродуктив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га, инструменты для работы с бумагой: ножницы, простые карандаши, линейка, лекал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аля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и инструменты для валяния: иглы, губка, шерсть для валя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амбля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есные методы: рассказ, объяс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ационные: просмотр фотографий, картинок, образцов готовых издел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ы и фотографии готовых издел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и инструменты для изготовления изделий в технике «ассамбляж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едагога по результатам практической деятельности. Самоанализ. Рефлек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Подведение итогов работы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, тест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едагога по результатам деятельности за год. Самоанализ. Выставка работ. Рефлексия. 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color w:val="333333"/>
          <w:sz w:val="28"/>
          <w:szCs w:val="28"/>
          <w:shd w:fill="FFFFFF" w:val="clear"/>
        </w:rPr>
        <w:t>Ассамбляж</w:t>
      </w:r>
      <w:r>
        <w:rPr>
          <w:color w:val="333333"/>
          <w:sz w:val="28"/>
          <w:szCs w:val="28"/>
          <w:shd w:fill="FFFFFF" w:val="clear"/>
        </w:rPr>
        <w:t> — 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техника визуального искусства, родственная коллажу, но использующая объёмные детали или целые предметы, скомпонованные на плоскости подобно картине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jc w:val="both"/>
        <w:rPr/>
      </w:pPr>
      <w:r>
        <w:rPr>
          <w:b/>
          <w:sz w:val="28"/>
          <w:szCs w:val="28"/>
        </w:rPr>
        <w:t>Винтаж – «</w:t>
      </w:r>
      <w:r>
        <w:rPr>
          <w:sz w:val="28"/>
          <w:szCs w:val="28"/>
        </w:rPr>
        <w:t xml:space="preserve">ложностаринный» стиль в интерьере и рукоделии. </w:t>
      </w:r>
      <w:r>
        <w:rPr>
          <w:rFonts w:eastAsia="Calibri"/>
          <w:sz w:val="28"/>
          <w:szCs w:val="28"/>
          <w:lang w:eastAsia="en-US"/>
        </w:rPr>
        <w:t>В моде и домашнем декоре под этим словом понимается стилизация под прошлые эпохи. Надо заметить, что речь идет чаще о периоде с 40-х до 60-х годов 20 века.</w:t>
      </w:r>
    </w:p>
    <w:p>
      <w:pPr>
        <w:pStyle w:val="Style18"/>
        <w:shd w:fill="FFFFFF" w:val="clear"/>
        <w:jc w:val="both"/>
        <w:rPr/>
      </w:pPr>
      <w:r>
        <w:rPr>
          <w:b/>
          <w:sz w:val="28"/>
          <w:szCs w:val="28"/>
        </w:rPr>
        <w:t xml:space="preserve">Декупаж – </w:t>
      </w:r>
      <w:r>
        <w:rPr>
          <w:sz w:val="28"/>
          <w:szCs w:val="28"/>
        </w:rPr>
        <w:t>техника декорирования различных предметов, основанная на присоединении рисунка, картины или орнамента (обычного вырезанного) к предмету, и далее, покрытии полученной композиции лаком ради эффективности, сохранности и долгове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рьерные игрушки – </w:t>
      </w:r>
      <w:r>
        <w:rPr>
          <w:sz w:val="28"/>
          <w:szCs w:val="28"/>
        </w:rPr>
        <w:t>игрушки ручной работы, служащие не только для детских игр, но и преображают интерьер, и в отличие от детских игрушек, предназначенных для «игры», создаются для украшения, созерцания и люб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дмейкинг – </w:t>
      </w:r>
      <w:r>
        <w:rPr>
          <w:sz w:val="28"/>
          <w:szCs w:val="28"/>
        </w:rPr>
        <w:t>изготовление </w:t>
      </w:r>
      <w:hyperlink r:id="rId11">
        <w:r>
          <w:rPr>
            <w:rStyle w:val="InternetLink"/>
            <w:sz w:val="28"/>
            <w:szCs w:val="28"/>
          </w:rPr>
          <w:t>открыток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своими руками</w:t>
        </w:r>
      </w:hyperlink>
      <w:r>
        <w:rPr>
          <w:sz w:val="28"/>
          <w:szCs w:val="28"/>
        </w:rPr>
        <w:t>. Техника кардмейкинг очень схожа со </w:t>
      </w:r>
      <w:hyperlink r:id="rId13">
        <w:r>
          <w:rPr>
            <w:rStyle w:val="InternetLink"/>
            <w:sz w:val="28"/>
            <w:szCs w:val="28"/>
          </w:rPr>
          <w:t>скрапбукинг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итивные игрушки</w:t>
      </w:r>
      <w:r>
        <w:rPr>
          <w:sz w:val="28"/>
          <w:szCs w:val="28"/>
        </w:rPr>
        <w:t xml:space="preserve"> - это изготовленные вручную игрушки, намеренно стилизованные под примитивную, простую вещ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рапбукинг – </w:t>
      </w:r>
      <w:r>
        <w:rPr>
          <w:sz w:val="28"/>
          <w:szCs w:val="28"/>
        </w:rPr>
        <w:t>вид </w:t>
      </w:r>
      <w:hyperlink r:id="rId14">
        <w:r>
          <w:rPr>
            <w:rStyle w:val="InternetLink"/>
            <w:sz w:val="28"/>
            <w:szCs w:val="28"/>
          </w:rPr>
          <w:t>рукодельного</w:t>
        </w:r>
      </w:hyperlink>
      <w:r>
        <w:rPr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>искусства</w:t>
        </w:r>
      </w:hyperlink>
      <w:r>
        <w:rPr>
          <w:sz w:val="28"/>
          <w:szCs w:val="28"/>
        </w:rPr>
        <w:t xml:space="preserve">, заключающийся в изготовлении и оформлении семейных или личных </w:t>
      </w:r>
      <w:hyperlink r:id="rId16">
        <w:r>
          <w:rPr>
            <w:rStyle w:val="InternetLink"/>
            <w:sz w:val="28"/>
            <w:szCs w:val="28"/>
          </w:rPr>
          <w:t>фотоальбомов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мпанк </w:t>
      </w:r>
      <w:r>
        <w:rPr>
          <w:sz w:val="28"/>
          <w:szCs w:val="28"/>
        </w:rPr>
        <w:t>- это направление/стиль в искусстве. </w:t>
      </w:r>
      <w:hyperlink r:id="rId17">
        <w:r>
          <w:rPr>
            <w:rStyle w:val="InternetLink"/>
            <w:sz w:val="28"/>
            <w:szCs w:val="28"/>
          </w:rPr>
          <w:t>Научная фантастика</w:t>
        </w:r>
      </w:hyperlink>
      <w:r>
        <w:rPr>
          <w:sz w:val="28"/>
          <w:szCs w:val="28"/>
        </w:rPr>
        <w:t>, которая моделирует человечество, освоившее в совершенстве технологии и механику, а также паровые маш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льда -</w:t>
      </w:r>
      <w:r>
        <w:rPr>
          <w:sz w:val="28"/>
          <w:szCs w:val="28"/>
        </w:rPr>
        <w:t xml:space="preserve"> это кукла, зверек или предмет интерьера, выполненный по выкройкам норвежской художницы Тони Финнангер (Tone Finnanger). Игрушки Тильда выполнены в примитивно-тряпичном сти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ебби-шик - </w:t>
      </w:r>
      <w:r>
        <w:rPr>
          <w:sz w:val="28"/>
          <w:szCs w:val="28"/>
        </w:rPr>
        <w:t>потёртый шик – это название стиля в интерьере, декоре и моде. Это стиль Викторианской романтики, рождённый в конце 1980-х годов 20-го века.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pacing w:lineRule="auto" w:line="36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livemaster.ru/" TargetMode="External"/><Relationship Id="rId4" Type="http://schemas.openxmlformats.org/officeDocument/2006/relationships/hyperlink" Target="http://mirtilda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hyperlink" Target="http://livemaster.ru/" TargetMode="External"/><Relationship Id="rId7" Type="http://schemas.openxmlformats.org/officeDocument/2006/relationships/hyperlink" Target="http://mirtild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omanwiki.ru/w/&#1054;&#1090;&#1082;&#1088;&#1099;&#1090;&#1082;&#1072;" TargetMode="External"/><Relationship Id="rId12" Type="http://schemas.openxmlformats.org/officeDocument/2006/relationships/hyperlink" Target="http://womanwiki.ru/s/index.php?title=Handmade&amp;action=edit&amp;redlink=1" TargetMode="External"/><Relationship Id="rId13" Type="http://schemas.openxmlformats.org/officeDocument/2006/relationships/hyperlink" Target="http://womanwiki.ru/w/&#1057;&#1082;&#1088;&#1072;&#1087;&#1073;&#1091;&#1082;&#1080;&#1085;&#1075;" TargetMode="External"/><Relationship Id="rId14" Type="http://schemas.openxmlformats.org/officeDocument/2006/relationships/hyperlink" Target="https://ru.wikipedia.org/wiki/&#1056;&#1091;&#1082;&#1086;&#1076;&#1077;&#1083;&#1080;&#1077;" TargetMode="External"/><Relationship Id="rId15" Type="http://schemas.openxmlformats.org/officeDocument/2006/relationships/hyperlink" Target="https://ru.wikipedia.org/wiki/&#1048;&#1089;&#1082;&#1091;&#1089;&#1089;&#1090;&#1074;&#1086;" TargetMode="External"/><Relationship Id="rId16" Type="http://schemas.openxmlformats.org/officeDocument/2006/relationships/hyperlink" Target="https://ru.wikipedia.org/wiki/&#1060;&#1086;&#1090;&#1086;&#1072;&#1083;&#1100;&#1073;&#1086;&#1084;" TargetMode="External"/><Relationship Id="rId17" Type="http://schemas.openxmlformats.org/officeDocument/2006/relationships/hyperlink" Target="http://art-assorty.ru/29-isaak-asimov-knigi-audioknigi.html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User</dc:creator>
  <dc:description/>
  <cp:keywords/>
  <dc:language>en-US</dc:language>
  <cp:lastModifiedBy>user</cp:lastModifiedBy>
  <cp:lastPrinted>2016-10-24T21:04:00Z</cp:lastPrinted>
  <dcterms:modified xsi:type="dcterms:W3CDTF">2024-11-21T08:11:00Z</dcterms:modified>
  <cp:revision>439</cp:revision>
  <dc:subject/>
  <dc:title>Пояснительная записка</dc:title>
</cp:coreProperties>
</file>