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Азбука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социально - 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9 –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занятий: для 1 – го и 2 – го годов обучения - 2 раз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Рябцева Елена Владимиро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граммы – развитие правовой культуры обучающихся по средствам изучения правовых норм Р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ач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знакомить обучающихся с основными правами человека, дать общее представление о существующих документах по правам человека,  научить уважать и соблюдать права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лушать других, анализировать окружающий мир и делать осознанный выбор в различных сферах жиз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спитательные: Формировать общечеловеческие духовные ценности и ориентиры. </w:t>
      </w:r>
      <w:r>
        <w:rPr>
          <w:color w:val="000000"/>
          <w:sz w:val="28"/>
          <w:szCs w:val="28"/>
        </w:rPr>
        <w:t>Воспитать желания жить и трудиться, соблюдая нормы гражданского права. Воспитать чувства ответственности за совершенные дела и поступк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авовое просвещение обучающихся с целью подготовки их к дальнейшей жизни. Она носит ознакомительный характер и является первой ступенькой на пути обучения школьников демократическим ценностям и правам человека. Изучение прав человека неразрывно связано с изучением общества и человека в нем, самосознанием и самоопределением. В легкой, интересной и занимательной форме, посредством обращения к литературным источникам и жизненным ситуациям, в ходе бесед, решения проблемных ситуаций проводится работа над базовыми терминами и понятиями (такими, как «право», «обязанности», «ответственность», «государство», «гражданин», «личность», «свобода вероисповедания», «раса», «социальное положение» и т. п.). Определение и разъяснение этих понятий не предполагают исчерпывающего и по-научному строгого толкования, а ориентируются на передачу смысл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3:00:00Z</dcterms:modified>
  <cp:revision>4</cp:revision>
  <dc:subject/>
  <dc:title/>
</cp:coreProperties>
</file>