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Мы 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социально - 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15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занятий: для 1 – го и 2 – го годов обучения - 1 раз в неделю по 2 часа, 7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Жинь Наталья Олеговна, педагог дополните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программы – </w:t>
      </w:r>
      <w:r>
        <w:rPr>
          <w:color w:val="000000"/>
          <w:sz w:val="28"/>
          <w:szCs w:val="28"/>
          <w:shd w:fill="FFFFFF" w:val="clear"/>
        </w:rPr>
        <w:t>содействие формированию социально-активной личности через овладение основами волонтерской деятельн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обучающихся знаний и умений, необходимым для участия в волонтер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ление с историей и существующей практикой реализации социально-значимых проектов субъектами волонтер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основным способам организации социально-значимой деятельности и технологии их осуществления (целеполагание, планирование, реализация, анализ и оценка достигнутых результа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у детей способности к личностному самоопределению и творческой само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коммуникативных навыков, лидерских качеств, организатор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 реализация творческих способностей обучающихся, потребности в саморазви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у подрастающего поколения положительного отношения к доброволь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чувства коллективизма, готовности к безвозмездному и бескорыстному служению на благо общества 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к осознанному выбору участия в волонтерск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ориентирована на формирование социально успешной личности, воспитание социальной компетентности, социальную адаптацию обучающихся. </w:t>
      </w:r>
      <w:r>
        <w:rPr>
          <w:color w:val="000000"/>
          <w:sz w:val="28"/>
          <w:szCs w:val="28"/>
          <w:shd w:fill="FFFFFF" w:val="clear"/>
        </w:rPr>
        <w:t>Знакомит с социальным видом общественной деятельности волонтерством и дает возможность получить первый социальный опыт. В ней не ставится задача специальной подготовки обучающихся к волонтерской деятельности, приоритетным является развитие таких качеств личности, которые будут способствовать самоопределению и самореализации обучающихся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2:47:00Z</dcterms:modified>
  <cp:revision>4</cp:revision>
  <dc:subject/>
  <dc:title/>
</cp:coreProperties>
</file>