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Предшкольная 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социально - 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5 –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Емельянова Галина Николаевна, педагог дополнительного образования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ограммы – психолого-педагогическое сопровождение ребёнка старшего дошкольного возраста, направленное на становление его познавательной, мотивационной, коммуникативной и социальной компетентности.</w:t>
      </w:r>
    </w:p>
    <w:p>
      <w:pPr>
        <w:pStyle w:val="Style16"/>
        <w:spacing w:before="0" w:after="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выявления и развития интеллектуального и творческого потенциала личности обучающихся;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общей культуры личности, в том числе ценностей здорового образа жизни, воспитание социальных, нравственных, эстетических, интеллектуальных и физических качеств, развитие инициативности и самостоятельности;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учебной деятельности, учебной мотив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shd w:fill="F4F4F4" w:val="clear"/>
        </w:rPr>
        <w:t xml:space="preserve">Программа предназначена для дошкольников 5-7 лет и содействует развитию личности ребенка в различных видах общения и деятельности с учетом их возрастных, индивидуальных, психологических и физиологических особенностей. </w:t>
      </w:r>
      <w:r>
        <w:rPr>
          <w:color w:val="000000"/>
          <w:sz w:val="28"/>
          <w:szCs w:val="28"/>
          <w:shd w:fill="FFFFFF" w:val="clear"/>
        </w:rPr>
        <w:t>Программа носит развивающий характер, решает задачи общего развития будущего первоклассника, его физических, социальных и психических функций, необходимых для систематического обучен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ДДТ</cp:lastModifiedBy>
  <dcterms:modified xsi:type="dcterms:W3CDTF">2022-11-24T20:58:00Z</dcterms:modified>
  <cp:revision>5</cp:revision>
  <dc:subject/>
  <dc:title/>
</cp:coreProperties>
</file>