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Чистые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социально - гуманит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12 –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: для 1 – го года обучения – 2 раза в неделю по 2 часа, 144 часа в год; для 2 – го года обучения – 2 раза в неделю по 3 часа, 216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: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Беляева Лилия Сергеевна, педагог дополните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ь программы – развитие социальной активности детей посредством участия в волонтерском движении, выявление, поддержка и развитие социальных инициатив молодеж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ачи программы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Default"/>
        <w:spacing w:before="0" w:after="56"/>
        <w:jc w:val="both"/>
        <w:rPr/>
      </w:pPr>
      <w:r>
        <w:rPr>
          <w:sz w:val="28"/>
          <w:szCs w:val="28"/>
        </w:rPr>
        <w:t xml:space="preserve">- Формировать у обучающихся знаний и умений, необходимым для участия в волонтерской деятельности; </w:t>
      </w:r>
    </w:p>
    <w:p>
      <w:pPr>
        <w:pStyle w:val="Default"/>
        <w:spacing w:before="0" w:after="56"/>
        <w:jc w:val="both"/>
        <w:rPr/>
      </w:pPr>
      <w:r>
        <w:rPr>
          <w:sz w:val="28"/>
          <w:szCs w:val="28"/>
        </w:rPr>
        <w:t xml:space="preserve">-Ознакомить с историей и существующей практикой реализации социально-значимых проектов субъектами волонтерск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ным способам организации социально-значимой деятельности и технологии их осуществления (целеполагание, планирование, реализация, анализ и оценка достигнутых результатов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Помочь развить у детей способности к личностному самоопределению и творческой самореализации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Развитие коммуникативных навыков, лидерских качеств, организаторских способнос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мочь в развитии и реализация творческих способностей обучающихся, потребности в саморазвитии. 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Воспитывать у подрастающего поколения положительного отношения к добровольческой деятельности; </w:t>
      </w:r>
    </w:p>
    <w:p>
      <w:pPr>
        <w:pStyle w:val="Default"/>
        <w:spacing w:before="0" w:after="57"/>
        <w:jc w:val="both"/>
        <w:rPr/>
      </w:pPr>
      <w:r>
        <w:rPr>
          <w:color w:val="000000"/>
          <w:sz w:val="28"/>
          <w:szCs w:val="28"/>
        </w:rPr>
        <w:t xml:space="preserve">- Воспитывать чувства коллективизма, готовности к безвозмездному и бескорыстному служению на благо общества и государ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Формировать готовность к осознанному выбору участия в волонтерской деятельности 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етевой форме и направлена на развитие социальной активности детей и подростков посредством участия в волонтерской деятельности. </w:t>
      </w:r>
      <w:r>
        <w:rPr>
          <w:color w:val="000000"/>
          <w:sz w:val="28"/>
          <w:szCs w:val="28"/>
        </w:rPr>
        <w:t xml:space="preserve">Содержание программы заключается в ознакомлении обучающихся с волонтёрством как видом общественной деятельности, в получении первого социального опыта. Не ставится задача специальной подготовки обучающихся к волонтерской деятельности, а приоритетным является развитие таких качеств личности, которые будут способствовать самоопределению и самореализации подростков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усмотрено комплексное изучение деятельности волонтеров, не ограниченное каким-то одним направлением работы. Соединены разные направления воспитательной деятельности: от пропаганды здорового образа жизни, физического и творческого развития личности, трудового и экологического воспитания до формирования гражданской позиции подрастающего поколения, через включение детей в социально-значимую деятельность и развитие самоуправления обучающихся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ДДТ</cp:lastModifiedBy>
  <dcterms:modified xsi:type="dcterms:W3CDTF">2022-11-26T18:22:00Z</dcterms:modified>
  <cp:revision>8</cp:revision>
  <dc:subject/>
  <dc:title/>
</cp:coreProperties>
</file>