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: Школа юного журна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: социально - гуманит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11 –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: 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занятий: для 1 – го и 2 – го годов обучения - 2 раза в неделю по 2 часа, 1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– составитель: Афонина Елена Леонидовна, педагог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ь программы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е творческого потенциала обучающихся путем создания условий для развития интеллектуальных способностей учащихся, социализация ребенка посредством включения его в журналистскую деятельность в разных ее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дач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актические навыки журналистской работы: умение собирать информацию, пользоваться разнообразной справочной и науч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работать в различных жанрах публицистического ст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основным навыкам журналист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языку блогерства, созданию интернет-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разное и логическое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устного и письменного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ритическое мыш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способности с использованием технически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навыкам совместной деятельности и диалого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стетический вкус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равственные основы личности будущего журн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духовные качества личности, активную жизн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потребность в устных и письменных публицистических выступл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 культуру об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развитие коммуникативных и интеллектуальных способностей обучающихся, развитие лидерских качеств, организацию социализирующего досуга детей. На занятиях обучающиеся смогут пополнить словарный запас и значительно расширить кругозор. У них появляется дополнительная возможность для практического применения знаний литературного русского языка не только в устной, но и в письменной̆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бучающихся в рамках реализации данной программы направлена не только на совершенствование речевой деятельности и развитие творческих способностей̆ ребёнка, но и главное - на создание продукта, имеющего значимость для других людей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user</cp:lastModifiedBy>
  <dcterms:modified xsi:type="dcterms:W3CDTF">2022-11-25T14:31:00Z</dcterms:modified>
  <cp:revision>6</cp:revision>
  <dc:subject/>
  <dc:title/>
</cp:coreProperties>
</file>