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Мир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9 –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Троенько Валентина Владимировна, педагог дополнительного образования.</w:t>
      </w:r>
    </w:p>
    <w:p>
      <w:pPr>
        <w:pStyle w:val="Normal"/>
        <w:spacing w:lineRule="auto" w:line="240" w:before="0" w:after="0"/>
        <w:ind w:right="260" w:hanging="0"/>
        <w:rPr/>
      </w:pPr>
      <w:r>
        <w:rPr>
          <w:rFonts w:cs="Times New Roman" w:ascii="Times New Roman" w:hAnsi="Times New Roman"/>
          <w:sz w:val="28"/>
          <w:szCs w:val="28"/>
        </w:rPr>
        <w:t>- Цель программы – создание условий развития творческих способностей обучающихся через развитие умений, навыков, раскрытие новых способностей и талантов детей средствами фотографии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учить основным правилам фотосъем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бучить основным приемам и технике фотосъем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мочь освоить основные этапы создания фотографии от идеи до фотовыставки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учить работать с различными источниками света в соответствии с основными принципами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знакомить с основами фотоискусства, его основными направлениями и историей развития фотограф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учиться 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рограмме 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учить уличной фотосъемке для любых ц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творческое мышление и самобытное видение своей малой родины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логическое мышление, память, внимание, фантаз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крыть творческое начало и инициативу при разработке и защите фоторабо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учить работать индивидуально, в малой группе и участвовать в коллективном проекте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вивать навыки толерантного взаимодействия с окружающими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учить не проявлять агрессии.и и терпеливо выслушивать мнение других 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чувство ответственности за результаты своего труда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ть установки на позитивную социальную деятельность в информационном обществе, на недопустимости действий нарушающих правовые, этические нормы работы с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9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ствовать в конкурсах, стремиться к побед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приобщить детей к фотоискусству, привить учащимся навыки художественного творчества, развить художественный вку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граммы позволит приобщить детей и подростков к цифровой фотографии во всех еѐ аспектах, привить учащимся навыки художественного творчества, подготовить их к дальнейшей самостоятельной творческой жизни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уровневая программа реализуется в стартовом, базовом и продвинутом уровне, </w:t>
      </w:r>
      <w:r>
        <w:rPr>
          <w:rFonts w:eastAsia="Times New Roman" w:cs="Times New Roman" w:ascii="Times New Roman" w:hAnsi="Times New Roman"/>
          <w:sz w:val="28"/>
          <w:szCs w:val="28"/>
        </w:rPr>
        <w:t>что предоставляет возможность организовать реализацию программы на том уровне, который достижим каждым обучающимся, в соответствии с его психофизическим и интеллектуальным состояние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ДДТ</cp:lastModifiedBy>
  <dcterms:modified xsi:type="dcterms:W3CDTF">2022-11-24T20:09:00Z</dcterms:modified>
  <cp:revision>5</cp:revision>
  <dc:subject/>
  <dc:title/>
</cp:coreProperties>
</file>