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: Лоскутная моза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обучающихся: 7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: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занятий: для 1 – го и 2 – го годов обучения -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 – составитель: Зимина Любовь Николаевна, педагог дополните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- Цель программы – </w:t>
      </w:r>
      <w:r>
        <w:rPr>
          <w:rFonts w:eastAsia="Cambria"/>
        </w:rPr>
        <w:t>развитие художественно – творческих способностей обучающихся посредством овладения практическими умениями обрабатывать текстильные материалы для создания лоскутных изделий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основами, законами и принципами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с правилами техники безопасности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выполнять основные виды ручных и машинных ш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новами цветов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технологическим приёмам работы с текстильным лоску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льзоваться инструментами и приспособлениями, необходимыми в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творческого потенциала личности, выявление ее индивидуа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ребёнка способность к коммуникации и умение взаимодействовать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знавательные интересы, абстрактное, образное и логическое мышление, мотивацию к самовыражению и творческую а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вать эстетическое отношение к окружающему миру, способствовать поиску декоративных средств выражения об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торику рук, глазо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равственные качества личности, соответствующие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межличностных отношений в процессе коллектив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трудолюбие, аккуратность, усидчивость, умение доводить дело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амореализации ребёнка, воспитывать активную жизненную позицию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дним из видов рукодел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хникой лоскутного шитья. </w:t>
      </w:r>
      <w:r>
        <w:rPr>
          <w:rFonts w:cs="Times New Roman" w:ascii="Times New Roman" w:hAnsi="Times New Roman"/>
          <w:sz w:val="24"/>
          <w:szCs w:val="24"/>
        </w:rPr>
        <w:t>В процессе обучения обучающиеся знакомятся с направлениями лоскутной техники, использованием декоративных лоскутных изделий в быту и интерьере, обучаются различным приемам художественной обработки лоскута, осваивают основные техники шитья, изучают элементы конструирования и традиционные лоскутные узоры. Обучающиеся приобретают навыки в подборе тканей по фактуре и цвету, учатся оформлению и декорированию изделий, т.е. овладевают практически всеми этапами лоску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Georgia" w:cs="PT Astra Serif;Times New Roman"/>
          <w:sz w:val="24"/>
          <w:szCs w:val="24"/>
        </w:rPr>
      </w:pPr>
      <w:r>
        <w:rPr>
          <w:rFonts w:eastAsia="Georgia" w:cs="PT Astra Serif;Times New Roman" w:ascii="PT Astra Serif;Times New Roman" w:hAnsi="PT Astra Serif;Times New Roman"/>
          <w:sz w:val="24"/>
          <w:szCs w:val="24"/>
        </w:rPr>
        <w:t>Приобретая теоретические знания и практические навыки работы с разными материалами, ребята не только создают своими руками полезные изделия, но и познают радость творчества. Творческий подход к работе, воспитанный в процессе занятий, дети перенесут в дальнейшую жизнь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16:00Z</dcterms:modified>
  <cp:revision>5</cp:revision>
  <dc:subject/>
  <dc:title/>
</cp:coreProperties>
</file>