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полнительной общеобразовательной общеразвивающей програ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программы: Магия твор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ность программы: художествен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 обучающихся: 7-14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реализации: 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занятий: 2 раза в неделю по 2 часа, 144 часа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обучения – оч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втор – составитель: Ерофеева Галина Витальевна, педагог дополнительного образования.</w:t>
      </w:r>
    </w:p>
    <w:p>
      <w:pPr>
        <w:pStyle w:val="Style15"/>
        <w:spacing w:before="0" w:after="0"/>
        <w:jc w:val="both"/>
        <w:rPr/>
      </w:pPr>
      <w:r>
        <w:rPr/>
        <w:t xml:space="preserve">- Цель программы – </w:t>
      </w:r>
      <w:r>
        <w:rPr>
          <w:shd w:fill="FFFFFF" w:val="clear"/>
        </w:rPr>
        <w:t>является развитие творческой личности, способной к самовыражению в области декоративно-прикладного творчества, понимающей и уважающей родную культуру, готовой к социально-полезной деятельности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 xml:space="preserve">- Задачи программы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бразовательны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познакомить детей с историей различных видов рукоделия, историей развития декоративно-прикладного творчества России и Смоленщи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- сформировать элементарные знания о техниках «Мягкая игрушка», «Бумагопластика», «Бисероплетение», «Изонить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привить основные навыки в изучаемых видах декоративно - прикладного творче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научить детей владеть различными инструментами и приспособлениям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формировать интерес детей к миру народной культуры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формировать эстетический вкус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обеспечивать эмоциональное благополучие ребён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создавать в объединении творческую атмосферу сотрудничества и взаимопомощи, доброе отношение к товарищам, уважительное отношение к семь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развивать положительные качества личности – доброту, отзывчивость, коммуникабельнос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активизировать совместную деятельность педагога и родите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сформировать дружный коллекти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развить устойчивый интерес к занятию декоративно-прикладным творчеством и мотивацию к самосовершенствованию в данной обла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формировать художественный вкус, способность видеть и понимать прекрасное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развивать творческое мышление, внимание, память, воображение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развить коммуникативные навыки, обеспечивающие совместную деятельность в группе, сотрудничество, общ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формировать аккуратность, усидчивость, трудолюбие, терпение, бережливость, улучшить моторику, гибкость рук и точность глазоме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формировать положительное отношение к труду;</w:t>
      </w:r>
    </w:p>
    <w:p>
      <w:pPr>
        <w:pStyle w:val="Style15"/>
        <w:spacing w:before="0" w:after="0"/>
        <w:ind w:firstLine="708"/>
        <w:jc w:val="both"/>
        <w:rPr/>
      </w:pPr>
      <w:r>
        <w:rPr/>
        <w:t>Программа направлена на развитие художественно-эстетического вкуса, способностей и склонностей к различным видам искусства. Она</w:t>
      </w:r>
      <w:r>
        <w:rPr>
          <w:shd w:fill="FFFFFF" w:val="clear"/>
        </w:rPr>
        <w:t xml:space="preserve"> дает возможность обучающимся не только изучить основы различных современных техник декоративно-прикладного творчества, но и применить их комплексно в изготовлении работ по своему усмотрению. </w:t>
      </w:r>
      <w:r>
        <w:rPr/>
        <w:t xml:space="preserve">Обучающиеся получат навыки работы с различными материалами: бумагой и картоном, изучат новые приёмы работы бисером, займутся вышиванием, изонитью, будут шить из ткани игрушки, вязать крючком, освоят техники: скрапбукинг, печворк и </w:t>
      </w:r>
      <w:r>
        <w:rPr>
          <w:bCs/>
        </w:rPr>
        <w:t>свит-дизайн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7:56:00Z</dcterms:created>
  <dc:creator>ДДТ</dc:creator>
  <dc:description/>
  <cp:keywords/>
  <dc:language>en-US</dc:language>
  <cp:lastModifiedBy>ДДТ</cp:lastModifiedBy>
  <dcterms:modified xsi:type="dcterms:W3CDTF">2022-11-24T18:27:00Z</dcterms:modified>
  <cp:revision>4</cp:revision>
  <dc:subject/>
  <dc:title/>
</cp:coreProperties>
</file>