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й общеобразовательной общеразвивающе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программы: Волшебный крюч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ость программы: художестве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обучающихся: 8 – 14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: 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занятий: 2 раза в неделю по 2 часа, 144 час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обучения – оч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р – составитель: Геталова Лариса Матвеевна, педагог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ь программы – формирование и развитие основ художественной культуры ребенка через народное декоративно-прикладное искусство и раскрытие его потенциала посредством овладения вязанием крюч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Задачи программ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 историей и развитием художественного вязания;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обучить правильному положению рук при вязании, пользованию инструментами;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познакомить с основами цветоведения и материало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чётко, выполнять основные приёмы вяз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ить свободному пользованию простыми схемами из журналов и альбомов по вязанию и составлению их самостоятель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выполнять сборку и оформление готового изд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привить интерес к культуре своей Родины, к истокам народного творчества, эстетическое отношение к действительности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воспитать трудолюбие, аккуратность, усидчивость, терпение, умение довести начатое дело до конца, взаимопомощь при выполнении работы. Экономичное отношение к используемым материалам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привить основы культуры тру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развивать образное мышление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развивать внимание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развивать моторные навыки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фантаз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ать эстетический и художественный вкус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рамма направлена на изучение теории вязания крючком и применение ее при изготовлении работ на практике. Она </w:t>
      </w:r>
      <w:r>
        <w:rPr>
          <w:color w:val="333333"/>
          <w:sz w:val="28"/>
          <w:szCs w:val="28"/>
          <w:shd w:fill="FFFFFF" w:val="clear"/>
        </w:rPr>
        <w:t>дает возможность каждому обучающемуся</w:t>
      </w:r>
      <w:r>
        <w:rPr>
          <w:sz w:val="28"/>
          <w:szCs w:val="28"/>
          <w:shd w:fill="F9FAFA" w:val="clear"/>
        </w:rPr>
        <w:t xml:space="preserve"> овладеть основными приёмами, техникой вязания крючком </w:t>
      </w:r>
      <w:r>
        <w:rPr>
          <w:color w:val="333333"/>
          <w:sz w:val="28"/>
          <w:szCs w:val="28"/>
          <w:shd w:fill="FFFFFF" w:val="clear"/>
        </w:rPr>
        <w:t>и реализовать свои творческие способности</w:t>
      </w:r>
      <w:r>
        <w:rPr>
          <w:sz w:val="28"/>
          <w:szCs w:val="28"/>
          <w:shd w:fill="F9FAFA" w:val="clear"/>
        </w:rPr>
        <w:t xml:space="preserve">. Она </w:t>
      </w:r>
      <w:r>
        <w:rPr>
          <w:sz w:val="28"/>
          <w:szCs w:val="28"/>
        </w:rPr>
        <w:t xml:space="preserve">рассчитана на девочек и мальчиков в возрасте от 8 до 14 лет. </w:t>
      </w:r>
      <w:r>
        <w:rPr>
          <w:sz w:val="28"/>
          <w:szCs w:val="28"/>
          <w:shd w:fill="F9FAFA" w:val="clear"/>
        </w:rPr>
        <w:t xml:space="preserve">Обучение по данной программе способствует </w:t>
      </w:r>
      <w:r>
        <w:rPr>
          <w:sz w:val="28"/>
          <w:szCs w:val="28"/>
        </w:rPr>
        <w:t xml:space="preserve">формированию пространственного воображения, </w:t>
      </w:r>
      <w:r>
        <w:rPr>
          <w:sz w:val="28"/>
          <w:szCs w:val="28"/>
          <w:shd w:fill="F9FAFA" w:val="clear"/>
        </w:rPr>
        <w:t xml:space="preserve">профессиональному самоопределению, подготовке к самостоятельной жизни, </w:t>
      </w:r>
      <w:r>
        <w:rPr>
          <w:sz w:val="28"/>
          <w:szCs w:val="28"/>
        </w:rPr>
        <w:t>помогает развивать художественный вкус и логику. Осваивая программу, обучающиеся развивают внимание и память, приучаются к аккуратности, настойчивости и терпению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7:56:00Z</dcterms:created>
  <dc:creator>ДДТ</dc:creator>
  <dc:description/>
  <cp:keywords/>
  <dc:language>en-US</dc:language>
  <cp:lastModifiedBy>user</cp:lastModifiedBy>
  <dcterms:modified xsi:type="dcterms:W3CDTF">2022-11-25T14:13:00Z</dcterms:modified>
  <cp:revision>8</cp:revision>
  <dc:subject/>
  <dc:title/>
</cp:coreProperties>
</file>