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азвитие творческого потенциала обучающихся в рамках реализации дополнительной общеобразовательной общеразвивающей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агия творчест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системы образования является «развитие творческих, духовных и физических возможностей личности, формирование прочных основ нравственности и здорового образа жизни, обогащение интеллекта путем создания условий для развития индивидуальности». Именно способностью к творчеству определяется уровень развития личност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Современный человек, уверенный в себе, способный ориентироваться в быстром течении информационного мира, с гибким и нестандартным мышлением, который верит в себя и свои мечты, будет смело двигаться по жизни. Творческие способности и креативность мышления – этот багаж должен иметь ребенок для адаптации в окружающем мир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Главная моя цель как педагога – раскрыть творческий потенциал каждого обучающегося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Технология разноуровнего обучения (базовый, продвинутый, высокий) позволяет включать каждого ребёнка в продуктивную деятельность в соответствии с уровнем его развития. Выстраивая персональный маршрут, учитывая запросы каждого пришедшего в творческое объединение «Магия творчества», Программа позво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вать ключевые компетенции средствами дополните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центрировать педагогическое внимание на индивидуальных интересах обучающегося, своевременно идентифицировать проблемы обуч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ть реальную педагогическую поддержку ребёнка в достижении поставленных им образовательных цел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овать права каждого обучающегося на выбор содержания, способов и темпа освоения образовательной программ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конструировать оптимальный учебно-методический комплекс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обучающихся осуществляю, опираясь на принципы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развития мотивации к творческой деятельност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развития умений самообразования и самовоспитани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приоритета творческой деятельност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согласования педагогического процесса и индивидуальных особенностей учащихс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выбора форм обучения, обеспечивающих самостоятельность и творчество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способности — это индивидуальные особенности качеств человека, которые определяют успешность выполнения им творческой деятельности различного 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кажи мне, и я забуду. Покажи мне, и я запомню. Позволь мне сделать, и я научусь», писал Конфу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ворчество не возможно без вдохновения, эмоционального подъема. Положительные эмоции, чувство удовлетворения, вера в себя – это те стимулы, благодаря которым возникает желание творить. Чтобы создать положительный эмоциональный настрой,  использую примеры из художественной и научной литературы, шутки, загадки, головоломки, аналогии  интересных фактов, игр, опоры на опыт выдающихся личностей.</w:t>
        <w:br/>
        <w:t>Эмоциональную готовность к решению учебных задач  создаю при использовании на занятиях: фрагментов конкурсов, соревнований, блиц-турниров. Стимулируют поиск нестандартных решений номинации, которые присваиваются учащимся: самое оригинальное решение, самый лаконичный ответ, самое логичное решение, самое хитроумное решение, виртуальное решение, решение-мечта, самое практичное решение и т.д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именяются формы занятий:  самостоятельная работа, вернисаж, встреча с интересными людьми, выставка,  конкурс, мастер-класс,  презентация, творческая мастерская, творческий отчет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ходят в доброжелательной творческой атмосфере. Каждый ребёнок может высказать свои мысли вслух, предложить своё решение, не боясь ошибиться или подвергнуться критике. Это помогает в социальной адаптации и созданию ситуации успеха для каждого обучающегося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Для оценки результатов работы по программе проводится педагогический мониторинг. При его осуществлении используются: контрольные задания и тесты, диагностика личностного роста и продвижения, анкетирование, выполнение практических и исследовательских работ, выставки. Одна из главных форм итоговой оценки – «Портфолио обучающегося», в которое включаются коллекция работ и результаты обучающегося. Это ярко показывает рост и развитие обучающегос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осуществляется тестирование с целью проверки усвоения знаний и приобретения практических навыков; проведение мини-выставок с целью закрепления знаний и проверки навык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онце учебного года проводится большая итоговая выставка, чтобы показать работу объединения родителям, обучающимся других объединений, коллега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буждая творческий потенциал каждого обучающегося на занятиях, я подвожу их к самостоятельному конструктивному решению творческих проблем. Учу проводить анализ и самоанализ своих и чужих творчески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тараюсь, что бы все мои обучающиеся осознавали результаты своей работы. Для этого я применяю метод рефлекси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ворчества моих обучающихся я применяю метод самооценки. Самооценка ребёнка вытекает из итоговой рефлексии и завершает образовательный цикл. Самооценка моих обучающихся носит качественный и количественный характер. Качественные параметры я формирую на основе образовательной программы «Магия творчества»; количественные – отражают достижения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авочная деятельность, конкурсы, являются неотъемлемой частью образовательного процесса. Стараемся с обучающимися не пропускать  муниципальные, межмуниципальные, региональные, всероссийские и международные конкурс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им удивительным и кропотливым путем происходит воспитание целеустремленного, успешного современного человека, знающего, чего он хочет в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 и желаю всем нам больше творчески одаренных дет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9:58:00Z</dcterms:created>
  <dc:creator>user</dc:creator>
  <dc:description/>
  <cp:keywords/>
  <dc:language>en-US</dc:language>
  <cp:lastModifiedBy>User</cp:lastModifiedBy>
  <dcterms:modified xsi:type="dcterms:W3CDTF">2023-12-28T13:15:00Z</dcterms:modified>
  <cp:revision>5</cp:revision>
  <dc:subject/>
  <dc:title>«Развитие творческого потенциала обучающихся в рамках реализации дополнительной общеобразовательной общеразвивающей программы</dc:title>
</cp:coreProperties>
</file>