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НИЦИПАЛЬ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ШУМЯЧСКИЙ ДОМ ДЕТСКОГО ТВОРЧЕ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етодическая разработка по теме: «Формирование духовно-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равственной личности в дополнительном образовании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2"/>
          <w:lang w:eastAsia="ru-RU"/>
        </w:rPr>
        <w:t>Мастер – класс  «Русская красав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0460315" cy="3133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418" r="-203" b="-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31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</w:rPr>
        <w:t xml:space="preserve">Составитель: Зимина Любовь Николаевна,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Шумя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1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нотац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настоящее время вопросы, связанные с духовно–нравственным воспитанием детей и подростков, особенно актуальны. В современной социокультурной ситуации государство и общество ставят задачу формирования «развивающейся личности в развивающемся мире». Одним из средств решения этой задачи является педагогически организованная художественная деятельность. В её основе лежит целенаправленное использование художественной культуры в воспитании личности ребёнка, в его последовательном  культурном развитии. Гармония воспитания и обучения в освоении искусства является основной, опираясь на которую педагогика может сформировать гармоничную, целостную личность, способную постигать духовно – нравственные ценности на протяжении всей свое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 случайно великий гуманист  ХХ в. В.А. Сухомлинский говорил  о том, что «…ведение мира - одна из проблем, от которого зависит единство обучения, и воспитания… особое место в умственном воспитании занимает познание мира с помощью художественных средств..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 класс «Русская красавица» будет способствовать духов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 личности, воспитанию мира чувств ребенка, его эмоциональной чуткости, активно-действенной отзывчивости на добро и зло.</w:t>
      </w:r>
    </w:p>
    <w:p>
      <w:pPr>
        <w:pStyle w:val="Normal"/>
        <w:spacing w:before="24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240" w:after="200"/>
        <w:ind w:firstLine="720"/>
        <w:jc w:val="center"/>
        <w:rPr>
          <w:rStyle w:val="StrongEmphasis"/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 класс «Русская красавица»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Цель: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формирование и привитие интереса к декоративно-прикладному искусству и культуре своей Родины, к истокам народного твор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1. Познакомить с несложной технологией изготовления ростовой кук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2. Способствовать развитию художественно-творческих способностей, ручной умел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3. Содействовать формированию аккуратности в процессе изготовления кук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нструменты и материал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ожниц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тарый линолеу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Шпагат для стяж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анцелярский нож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тэплер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Деревянный кол, высота 1,5 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тарые вещи для навьючивания голов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вадрат белой ткани для формирования голов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акладное лиц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Английские булав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Готовая одежда для кукол (сарафан, блузка, платок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Аксессуары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Назначение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клы в полный рост непременно украсят любой детский праздник, например, день рождения или новогодний утренник,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могут быть использованы на выставках, праздниках, фестивалях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нная разработка</w:t>
      </w:r>
      <w:r>
        <w:rPr>
          <w:rFonts w:cs="Times New Roman" w:ascii="Times New Roman" w:hAnsi="Times New Roman"/>
          <w:sz w:val="28"/>
          <w:szCs w:val="28"/>
          <w:shd w:fill="F4F4F4" w:val="clear"/>
        </w:rPr>
        <w:t xml:space="preserve"> может быть использована учителями начальных классов, педагогами дополнительного образования, родителями, В работе дано полное описание с приложениями по изготовлению ростовых кукол, которые можно использовать во время проведения фолклерных праздников и других мероприят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sz w:val="28"/>
          <w:szCs w:val="28"/>
          <w:shd w:fill="F4F4F4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FFFF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4F4F4" w:val="clear"/>
        </w:rPr>
        <w:t>Ход мастер-кла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5"/>
          <w:sz w:val="28"/>
          <w:szCs w:val="24"/>
          <w:lang w:eastAsia="ru-RU"/>
        </w:rPr>
        <w:t xml:space="preserve">В настоящее время возрастает интерес к истории. Даже взрослые люди, по своей профессии далекие от истории, собираются в клубы реставрации, шьют исторические костюмы, устраивают импровизированные военные баталии и шикарные балы. На изготовление красивого исторического костюма часто требуются большие материальные затраты. Интерес к истории и историческим костюмам можно  реализовать и через кукол. Такую куклу можно использовать как наглядное пособие при изучении истории, литературы, истории костюма; она украсит интерьер кафе, офиса и квартиры, любого праздник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егодня я представляю вашему вниманию ростовую куклу. Ростовые куклы делятся на несколько видов: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080" w:firstLine="5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ные, состоящие из головы и туловища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куклы-упаковки прямоугольной или квадратной формы, например упаковки сока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куклы-перчатки — единая конструкция, надеваемая на все тело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куклы с человеческими чертами лица, состоящие из костюма на туловище и декором на голове.</w:t>
      </w:r>
    </w:p>
    <w:p>
      <w:pPr>
        <w:pStyle w:val="Rbinder4587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их изготовления вовсе не обязательно быть опытным мастером, главное — проявить фантазию и творчество. Можно сделать одну куклу и сшить для нее разную одежду, чтобы она могла превращаться в разных героев, в зависимости от ситуации. Ростовые куклы, как «неживые», так и костюмы с маской, предназначенные для актеров, — отличный способ развлечь гостей. Если подойти к их изготовлению с выдумкой, все получится. Главное — помнить о том, что такая поделка ни в коем случае не должна быть страшной или неприятной на вид, чтобы не испугать. Наоборот, фигура любимого персонажа в полный рост должна улыбаться и дарить позитивное настроение. Только в этом случае можно использовать такие оригинальные поделки для украшения и организации массовых праздничных мероприятий.</w:t>
      </w:r>
    </w:p>
    <w:p>
      <w:pPr>
        <w:pStyle w:val="Rbinder45874"/>
        <w:shd w:fill="FFFFFF" w:val="clear"/>
        <w:spacing w:before="0" w:after="0"/>
        <w:ind w:firstLine="708"/>
        <w:jc w:val="both"/>
        <w:rPr/>
      </w:pPr>
      <w:r>
        <w:rPr>
          <w:color w:val="111111"/>
          <w:sz w:val="28"/>
          <w:szCs w:val="28"/>
        </w:rPr>
        <w:t xml:space="preserve">Наша ростовая кукла «Русская красавица»- это кукла с человеческими чертами лица, состоящая из костюма на туловище и декором на голов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изготовления куклы «Русская красавица» понадоб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ожниц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тарый линолеу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Шпагат для стяж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анцелярский но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тэпл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Деревянный кол, высота 1,5 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тарые вещи для навьючивания голов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вадрат белой ткани для формирования голов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акладное лиц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Английские була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Готовая одежда для кукол (сарафан, блузка, плато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Аксессуары .</w:t>
      </w:r>
    </w:p>
    <w:p>
      <w:pPr>
        <w:pStyle w:val="Rbinder45874"/>
        <w:shd w:fill="FFFFFF" w:val="clear"/>
        <w:spacing w:before="0" w:after="0"/>
        <w:ind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а кукла проста в изготовлении.</w:t>
      </w:r>
    </w:p>
    <w:p>
      <w:pPr>
        <w:pStyle w:val="Rbinder45874"/>
        <w:shd w:fill="FFFFFF" w:val="clear"/>
        <w:spacing w:before="0" w:after="0"/>
        <w:ind w:firstLine="708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оэтапное изготовление кукл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7123"/>
      </w:tblGrid>
      <w:tr>
        <w:trPr/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. Изготовление туловища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30"/>
                <w:lang w:eastAsia="ru-RU"/>
              </w:rPr>
              <w:t xml:space="preserve">Берем кусок старого линолеума, скручиваем цилинд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2870" cy="1709420"/>
                  <wp:effectExtent l="0" t="0" r="0" b="0"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0" r="40600" b="5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30"/>
                <w:lang w:eastAsia="ru-RU"/>
              </w:rPr>
              <w:t xml:space="preserve">соединяем края стэплером, высота и окружность цилиндра соответствует размерам сарафана (высота по спинке и окружности по лифу кокетки). 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55165" cy="19869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30"/>
                <w:lang w:eastAsia="ru-RU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30"/>
                <w:lang w:eastAsia="ru-RU"/>
              </w:rPr>
              <w:t>На цилиндр надеваем готовую блузку и сарафан (туловище готово)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30"/>
                <w:lang w:val="en-US" w:eastAsia="en-US"/>
              </w:rPr>
              <w:drawing>
                <wp:inline distT="0" distB="0" distL="0" distR="0">
                  <wp:extent cx="1331595" cy="176085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369" t="-20" r="836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30"/>
                <w:lang w:val="en-US" w:eastAsia="en-US"/>
              </w:rPr>
              <w:drawing>
                <wp:inline distT="0" distB="0" distL="0" distR="0">
                  <wp:extent cx="1332865" cy="176466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0" r="119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30"/>
                <w:lang w:val="en-US" w:eastAsia="en-US"/>
              </w:rPr>
              <w:drawing>
                <wp:inline distT="0" distB="0" distL="0" distR="0">
                  <wp:extent cx="1364615" cy="180403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0" r="1038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30"/>
                <w:lang w:val="en-US" w:eastAsia="en-US"/>
              </w:rPr>
              <w:drawing>
                <wp:inline distT="0" distB="0" distL="0" distR="0">
                  <wp:extent cx="1268730" cy="180403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4881" r="2056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30"/>
                <w:lang w:eastAsia="ru-RU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3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30"/>
                <w:lang w:val="en-US" w:eastAsia="en-US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30"/>
                <w:lang w:eastAsia="ru-RU"/>
              </w:rPr>
              <w:t>2. Изготовление головы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30"/>
                <w:lang w:eastAsia="ru-RU"/>
              </w:rPr>
              <w:t xml:space="preserve">На деревянный кол навьючиваем старые вещи, 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30"/>
                <w:lang w:val="en-US" w:eastAsia="en-US"/>
              </w:rPr>
              <w:drawing>
                <wp:inline distT="0" distB="0" distL="0" distR="0">
                  <wp:extent cx="1283970" cy="192278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7" r="45172" b="7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30"/>
                <w:lang w:val="en-US" w:eastAsia="en-US"/>
              </w:rPr>
              <w:drawing>
                <wp:inline distT="0" distB="0" distL="0" distR="0">
                  <wp:extent cx="1428115" cy="135763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064" t="5328" r="14288" b="2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30"/>
                <w:lang w:eastAsia="ru-RU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3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30"/>
                <w:lang w:val="en-US" w:eastAsia="en-US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30"/>
                <w:lang w:eastAsia="ru-RU"/>
              </w:rPr>
              <w:t>перевязываем шпагатом, формируем голову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5935" cy="205740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8833" t="-17" r="634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30"/>
                <w:lang w:eastAsia="ru-RU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30"/>
                <w:lang w:eastAsia="ru-RU"/>
              </w:rPr>
              <w:t xml:space="preserve">Белым квадратным куском ткани стягиваем голову и завязываем на затылке узлом. 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30"/>
                <w:lang w:val="en-US" w:eastAsia="en-US"/>
              </w:rPr>
              <w:drawing>
                <wp:inline distT="0" distB="0" distL="0" distR="0">
                  <wp:extent cx="1069975" cy="122110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16071" r="-34" b="16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30"/>
                <w:lang w:val="en-US" w:eastAsia="en-US"/>
              </w:rPr>
              <w:drawing>
                <wp:inline distT="0" distB="0" distL="0" distR="0">
                  <wp:extent cx="1109980" cy="166179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30"/>
                <w:lang w:val="en-US" w:eastAsia="en-US"/>
              </w:rPr>
              <w:drawing>
                <wp:inline distT="0" distB="0" distL="0" distR="0">
                  <wp:extent cx="1219200" cy="162560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30"/>
                <w:lang w:eastAsia="ru-RU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3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30"/>
                <w:lang w:val="en-US" w:eastAsia="en-US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алее оформляется лицо. Лицо можно оформить при помощи кусочков ткани, пуговиц и ниток. Я распечатала готовое лицо на принтере,лицо вырезаем по контуру.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30"/>
                <w:lang w:eastAsia="ru-RU"/>
              </w:rPr>
              <w:t>Крепим накладное лицо английскими булавками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5055" cy="105664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1523" t="-34" r="1208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9310" cy="110553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30"/>
                <w:lang w:eastAsia="ru-RU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30"/>
                <w:lang w:eastAsia="ru-RU"/>
              </w:rPr>
              <w:t>голову покрываем платком (голова готова)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3475" cy="133286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5875" cy="134239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8725" r="-28" b="12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30"/>
                <w:lang w:eastAsia="ru-RU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30"/>
                <w:lang w:eastAsia="ru-RU"/>
              </w:rPr>
              <w:t>3.Надеваем кукле бусы и другие украшения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8895" cy="1139190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2" r="1320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30"/>
                <w:lang w:eastAsia="ru-RU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30"/>
                <w:lang w:eastAsia="ru-RU"/>
              </w:rPr>
              <w:t xml:space="preserve">4.Вставляем деревянный кол с оформленным лицом внутрь готового туловища и кол вбиваем в землю. 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9580" cy="2131695"/>
                  <wp:effectExtent l="0" t="0" r="0" b="0"/>
                  <wp:docPr id="1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175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 xml:space="preserve">На примере одной куклы можно сделать целые композиции: композиция «Красавиц русских хоровод» состоит из 5 кукол, где ручки связаны платочка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4688205" cy="3067685"/>
            <wp:effectExtent l="0" t="0" r="0" b="0"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Style13"/>
        <w:shd w:fill="FFFFFF" w:val="clear"/>
        <w:spacing w:before="0" w:after="683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тесь, никто не может пройти равнодушным мимо таких милых   созданий, они непременно вызывают как минимум улыбку у взрослых и бурю восторга у детей. И отныне вы можете  попробовать создать что-то свое и уникальное.</w:t>
      </w:r>
    </w:p>
    <w:p>
      <w:pPr>
        <w:pStyle w:val="Style13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лее! Немного опыта, и у вас непременно все получится!</w:t>
      </w:r>
      <w:r>
        <w:br w:type="page"/>
      </w:r>
    </w:p>
    <w:p>
      <w:pPr>
        <w:pStyle w:val="Style13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уемых источников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перович В. История создания ростовых кукол. /В.Альперович. - Серия "Учебники и учебные пособия". - Ростов н/Д. Феникс, 2013 - с. 123.</w:t>
      </w:r>
    </w:p>
    <w:p>
      <w:pPr>
        <w:pStyle w:val="Style13"/>
        <w:numPr>
          <w:ilvl w:val="0"/>
          <w:numId w:val="2"/>
        </w:numPr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нова М.Н. Виды ростовых кукол./М.Н. Баранова, Е.В. Черносвитов. - Тбилиси, 2013. – 56с.</w:t>
      </w:r>
    </w:p>
    <w:p>
      <w:pPr>
        <w:pStyle w:val="Style13"/>
        <w:numPr>
          <w:ilvl w:val="0"/>
          <w:numId w:val="2"/>
        </w:numPr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ые куклы своими руками. [Электронный ресурс] - Режим доступа: www/ URL:http://sdelala-sama.ru/569-rostovye-kukly-svoimi-rukami.html - 17.04.2016. - Загл. с экрана</w:t>
      </w:r>
    </w:p>
    <w:p>
      <w:pPr>
        <w:pStyle w:val="Normal"/>
        <w:ind w:left="360" w:firstLine="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http://www. sobirau. ru/articles/antikvariat/istoriya-rostovih-kukol. html      https://ru. wikipedia. org/wiki/Ростовая_кукла http://v-domashnih-usloviyah. ru/kak-sdelat-rostovuyu-kuklu-svoimi-rukami/</w:t>
      </w:r>
    </w:p>
    <w:p>
      <w:pPr>
        <w:pStyle w:val="Style13"/>
        <w:shd w:fill="FFFFFF" w:val="clear"/>
        <w:spacing w:before="0" w:after="1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683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Scrip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08"/>
        </w:tabs>
        <w:ind w:left="1080" w:hanging="360"/>
      </w:pPr>
      <w:rPr>
        <w:rFonts w:ascii="Segoe Script" w:hAnsi="Segoe Script" w:cs="Segoe Scrip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egoe Script" w:hAnsi="Segoe Script" w:cs="Segoe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10">
    <w:name w:val="c10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binder45874">
    <w:name w:val="rbinder-458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11:00Z</dcterms:created>
  <dc:creator>Admin2</dc:creator>
  <dc:description/>
  <cp:keywords/>
  <dc:language>en-US</dc:language>
  <cp:lastModifiedBy>Admin</cp:lastModifiedBy>
  <cp:lastPrinted>2024-02-15T18:44:00Z</cp:lastPrinted>
  <dcterms:modified xsi:type="dcterms:W3CDTF">2024-07-23T14:28:00Z</dcterms:modified>
  <cp:revision>7</cp:revision>
  <dc:subject/>
  <dc:title/>
</cp:coreProperties>
</file>